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09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UN MIL SETECIENTOS</w:t>
        <w:br/>
        <w:t>SETENTA Y DOS CON SESENTA Y SEIS CENTAVOS ($ 1.772,66.-), en</w:t>
        <w:br/>
        <w:t>concepto de pago de estudios electromiogramas y potenciales evoca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