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2/97</w:t>
        <w:br/>
        <w:t>ADMINISTRACION    GENERAL</w:t>
        <w:br/>
        <w:t>AMA 026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DOCE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012,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 xml:space="preserve">ción.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