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7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E1 Derecho" - "Universitas</w:t>
        <w:br/>
        <w:t>S.R.L." la suscripción a las obras de Jurisprudencia Ge-</w:t>
        <w:br/>
        <w:t>neral "El Derecho" y "Repertorio General" correspondien-</w:t>
        <w:br/>
        <w:t>tes al año 1993, con destino al Departamento de Asesora-</w:t>
        <w:br/>
        <w:t>miento Jurídico de la Subsecretaría de Administración; y</w:t>
        <w:br/>
        <w:t>teniendo en cuenta la conformidad prestada a fs. 8 por</w:t>
        <w:br/>
        <w:t>el señor Director General de Bibliotecas, lo previsto</w:t>
        <w:br/>
        <w:t>por el Art. 56, Inc. 3°, Apart. g)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El Derecho" - "UNIVERSITAS S.R.L.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 presupuesto obrante a</w:t>
        <w:br/>
        <w:t>fs. 7 y por el importe total de PESOS UN MIL SEISCIENTOS</w:t>
        <w:br/>
        <w:t>OCHENTA Y SIETE CON SESENTA CENTAVOS ($ 1.687,60)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1-05-17-4-5-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