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9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40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por la Cá-</w:t>
        <w:br/>
        <w:t>mara Federal de      Apelaciones de Bahía Blanca,      de    confor-</w:t>
        <w:br/>
        <w:t>midad con lo    dispuesto por el art.      167 del Códiga Pro-</w:t>
        <w:br/>
        <w:t>cesal Civil y Comercial de    la Nación,    concédense    a la</w:t>
        <w:br/>
        <w:t>mencionada Cámara las    ampliaciones de plazos para dic-</w:t>
        <w:br/>
        <w:t>tar    sentencia definitiva en las    causas y por el    tiem-</w:t>
        <w:br/>
        <w:t>po peticionados en la Acordada Nº 407/79,    y a partir</w:t>
        <w:br/>
        <w:t>de    las fechas de    venc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