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0/92            EXP.N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17 de</w:t>
        <w:br/>
        <w:t>la ley 16.432, 23 de la ley 17.928 y 3o de la ley 19.3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s Nacionales de Ejecución</w:t>
        <w:br/>
        <w:t>Penal de la Capital Federal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    Juez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    Fisc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    Defensor de Pobres, Incapaces y Au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</w:t>
        <w:br/>
        <w:t>+    4    Secretario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