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10.2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37    /98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nio   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-ida y vuelta- RIO GRAN-</w:t>
        <w:br/>
        <w:t>DE/USHUAIA, formulado en estos actuados por la señora</w:t>
        <w:br/>
        <w:t>Presidente del Tribunal Oral en lo Criminal Federal de</w:t>
        <w:br/>
        <w:t>Tierra del Fuego, Doctora Harta Isabel Milloc, a favor</w:t>
        <w:br/>
        <w:t>de la señora juez federal de primera instancia de Río</w:t>
        <w:br/>
        <w:t>Grande Doctora Lilian Herraez, con motivo de su traslado</w:t>
        <w:br/>
        <w:t>a la ciudad de. Ushuaia a fin de integrar el tribunal</w:t>
        <w:br/>
        <w:t>oral del asiento en las audiencias de debate y juicio en</w:t>
        <w:br/>
        <w:t>la causa n° 35 : "ESTEBAN, Jovani s/infrac. art-289,</w:t>
        <w:br/>
        <w:t>inc. 3° Ley 24,725"; y conforme atribuciones conferidas</w:t>
        <w:br/>
        <w:t>por Resoluci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dar trámite favorable a la pre-</w:t>
        <w:br/>
        <w:t>sente solicitud de acuerdo a lo consignado a fojas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-</w:t>
        <w:br/>
        <w:t>se las actuaciones a la citada Direcci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