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32/91</w:t>
        <w:br/>
        <w:t>SUPERINTENDENCIA ADMINISTRATIVA</w:t>
        <w:br/>
        <w:t>G.B.10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 me-</w:t>
        <w:br/>
        <w:t>dio (1/2) día de viático y gastos de combustible (Decre-</w:t>
        <w:br/>
        <w:t>to 1343, art. 5°, apart. I, inc, g), formulado a fs- 1</w:t>
        <w:br/>
        <w:t>por el señor Juez Federal de Primera Instancia de Santa</w:t>
        <w:br/>
        <w:t>Rosa (La Pampa), Dr. Jorge Ernesto Bonvehi, a su favor,</w:t>
        <w:br/>
        <w:t>para la Procuradora Fiscal Dra.Marta S.F de Odasso, el</w:t>
        <w:br/>
        <w:t>Secretario Penal -interino- Dr. Roberto D. Aberasturi y</w:t>
        <w:br/>
        <w:t>el Auxiliar Superior de Sexta -interino- Sr. Aldo H.</w:t>
        <w:br/>
        <w:t>Zurita, con motivo de trasladarse a la localidad de la</w:t>
        <w:br/>
        <w:t>General Pico (La Pampa) a efectos de constituir el tribu-</w:t>
        <w:br/>
        <w:t>nal en la Subdelegación de la Policía Federal Argentina</w:t>
        <w:br/>
        <w:t>para recibir una declaración informativa en el expedien-</w:t>
        <w:br/>
        <w:t>te JFLP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5 bis/91 caratulado "MUGUIRO, Alberto</w:t>
        <w:br/>
        <w:t>s/denuncia molestias telefónicas", como asimismo practi-</w:t>
        <w:br/>
        <w:t>car diversas diligencias en otros expedientes que trami-</w:t>
        <w:br/>
        <w:t>tan en el asiento, autorízase a la Subsecretaría de Admi-</w:t>
        <w:br/>
        <w:t>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