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36</w:t>
        <w:br/>
      </w:r>
      <w:r>
        <w:rPr>
          <w:rFonts w:ascii="Courier New" w:hAnsi="Courier New"/>
          <w:sz w:val="20"/>
          <w:lang w:val="es-ES_tradnl"/>
        </w:rPr>
        <w:t>AÑ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19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 los 23  días del mes de diciembre del año mil nove-</w:t>
        <w:br/>
        <w:t>cientos ochenta, reunidos en la Sala de Acuerdos del Tribunal el se-</w:t>
        <w:br/>
        <w:t>ñor Presidente de la Corte Suprema de Justicia de la Nación Doctor /</w:t>
        <w:br/>
        <w:t>Don Adolfo R. Gabrieili y los señores Ministros Doctores Don Abelar-</w:t>
        <w:br/>
        <w:t>do F. Rossi, Don Elías P. Guastavino y Don César Black, con la asis-</w:t>
        <w:br/>
        <w:t>tencia del señor Procurador Gener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Nación Doctor Don Mario Jus-</w:t>
        <w:br/>
        <w:t>to López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 artículo 13 de la Acordad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3/80, los Tri-</w:t>
        <w:br/>
        <w:t>bunales de Etica Forense dictarán su reglamento interno y demás normas</w:t>
        <w:br/>
        <w:t>necesarias para su adecuado funcionamiento, los que deben ser someti-</w:t>
        <w:br/>
        <w:t>dos a la aprobación de esta Corte y por el artículo 19 de la misma Acor-</w:t>
        <w:br/>
        <w:t>dada, se previo que aquellos comenzarán a ejercer sus funciones el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ener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ceso de elaboración y aprobación de los respec-</w:t>
        <w:br/>
        <w:t>tivos reglamentos internos, así como para la efectiva instalación de</w:t>
        <w:br/>
        <w:t>cada Tribunal de Etica Forense, hace aconsejable la suspensión de los</w:t>
        <w:br/>
        <w:t xml:space="preserve">términos procesales previstos por el Título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Ley 22.192 duran-</w:t>
        <w:br/>
        <w:t>te el lapso que se considera prudente establecer a esos efectos, sin</w:t>
        <w:br/>
        <w:t>perjuicio de garantizar durante ese período la efectiva radicación de /</w:t>
        <w:br/>
        <w:t>las denuncias que, eventualmente, pudieran ser presentadas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Suspender hasta el 15 de marzo de 1981 los términos</w:t>
        <w:br/>
        <w:t xml:space="preserve">procesales previstos por el Título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Ley 22.192, para el juz-</w:t>
        <w:br/>
        <w:t>gamiento de los abogados inscriptos en la matrícula creada por esa Ley</w:t>
        <w:br/>
        <w:t>sin perjuicio de la validez de los actos que cada Tribunal de Etica Fo-</w:t>
        <w:br/>
        <w:t>rense cumpla en su respectiva jurisdicción,</w:t>
        <w:br/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Subsecretaría de Matrícula que</w:t>
        <w:br/>
        <w:t>reciba las denuncias que se formulen en la Capital Federal, en los</w:t>
        <w:br/>
        <w:t xml:space="preserve">términos del Título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Ley 22.192 y las reserve hasta el 15</w:t>
        <w:br/>
        <w:t>de marzo de 19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-</w:t>
        <w:br/>
        <w:t>gistrase en el libro correspondiente, por ante mí, que doy fé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2</Characters>
  <CharactersWithSpaces>17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1:00Z</dcterms:created>
  <dc:creator>Proyectos Especiales</dc:creator>
  <dc:description/>
  <dc:language>en-US</dc:language>
  <cp:lastModifiedBy/>
  <dcterms:modified xsi:type="dcterms:W3CDTF">2007-03-22T10:11:00Z</dcterms:modified>
  <cp:revision>3</cp:revision>
  <dc:subject/>
  <dc:title>ACORDADA Nº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