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277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781/8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</w:t>
      </w:r>
      <w:r>
        <w:rPr>
          <w:rFonts w:ascii="Courier New" w:hAnsi="Courier New"/>
          <w:sz w:val="20"/>
        </w:rPr>
        <w:t xml:space="preserve"> de </w:t>
      </w:r>
      <w:r>
        <w:rPr>
          <w:rFonts w:ascii="Courier New" w:hAnsi="Courier New"/>
          <w:sz w:val="20"/>
          <w:lang w:val="es-ES_tradnl"/>
        </w:rPr>
        <w:t>abril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caratulado:</w:t>
        <w:br/>
        <w:t>"CaMARA CIVIL s/traslado del Registro de Incapaces al 9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piso de Lavalle 1212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 de fecha 2 de</w:t>
        <w:br/>
        <w:t>julio de 1984 se dispuso el traslado de diversos Tribu</w:t>
        <w:br/>
        <w:t>nales y Organism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actuales circunstancias permi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n efectuar una revisión del plan establecido en dicha</w:t>
        <w:br/>
        <w:t>Resolución, para un mejor aprovechamiento de los espa-/</w:t>
        <w:br/>
        <w:t>cios disponibles, dictando -asimismo- las diversas medi-</w:t>
        <w:br/>
        <w:t>das que resulten necesarias para su adecuado cumplimien-</w:t>
        <w:br/>
        <w:t>to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º) </w:t>
      </w:r>
      <w:r>
        <w:rPr>
          <w:rFonts w:ascii="Courier New" w:hAnsi="Courier New"/>
          <w:sz w:val="20"/>
          <w:lang w:val="es-ES_tradnl"/>
        </w:rPr>
        <w:t>Dejar sin efecto lo dispuesto por /</w:t>
        <w:br/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2 de fecha 2 de julio de 198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isponer el traslado de las Salas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y </w:t>
      </w:r>
      <w:r>
        <w:rPr>
          <w:rFonts w:ascii="Courier New" w:hAnsi="Courier New"/>
          <w:sz w:val="20"/>
          <w:lang w:val="en-US"/>
        </w:rPr>
        <w:t xml:space="preserve">IV </w:t>
      </w:r>
      <w:r>
        <w:rPr>
          <w:rFonts w:ascii="Courier New" w:hAnsi="Courier New"/>
          <w:sz w:val="20"/>
          <w:lang w:val="es-ES_tradnl"/>
        </w:rPr>
        <w:t>de la Cámara Nacional de Apelaciones Especial en /</w:t>
        <w:br/>
        <w:t>lo Civil y Comercial al 1° piso del edificio de Paraguay</w:t>
        <w:br/>
        <w:t>1536, -instalación que deberá efectuarse a la mayor bre-</w:t>
        <w:br/>
        <w:t>vedad posible- y de la Secretaría General de ese Fuero</w:t>
        <w:br/>
        <w:t xml:space="preserve">a la Planta Baja del mencionado inmueble -ocupación que </w:t>
        <w:br/>
        <w:t>será efectivizada una vez finalizados los trabajos de /</w:t>
        <w:br/>
        <w:t>acondicionamiento dispuestos en la pres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Departamento de Comp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efectuar los trámites pertinentes para contratar la mu-</w:t>
        <w:br/>
        <w:t>danza de las mencionadas Salas, debiéndose coordinar con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dichos Tribunales la fijación de las fechas en que po-</w:t>
        <w:br/>
        <w:t>drán concretarse tales trasl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Los locales desocupados como co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uencia de lo dispuesto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 el art. 2o serán asig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s oportunamente, teniendo en cuenta promordial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necesidades en l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materia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la Justicia Civi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signar al Archivo General del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der Judicial de la Nación el subsuelo de Paraguay /</w:t>
        <w:br/>
        <w:t>153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 la Central de Comun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ciones a efectuar las gestiones destinadas a la</w:t>
      </w:r>
      <w:r>
        <w:rPr>
          <w:rFonts w:ascii="Courier New" w:hAnsi="Courier New"/>
          <w:sz w:val="20"/>
        </w:rPr>
        <w:t xml:space="preserve"> /</w:t>
        <w:br/>
      </w:r>
      <w:r>
        <w:rPr>
          <w:rFonts w:ascii="Courier New" w:hAnsi="Courier New"/>
          <w:sz w:val="20"/>
          <w:lang w:val="es-ES_tradnl"/>
        </w:rPr>
        <w:t>habilitación de las líneas telefónicas que resulten ne-</w:t>
        <w:br/>
        <w:t>cesarias para el funcionamiento de los Tribunales tra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dad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Hacer saber a los Departam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 y de Producción, Mantenimiento y Suminis-</w:t>
        <w:br/>
        <w:t>tros que deberán adoptar -en el ámbito de sus respec-</w:t>
        <w:br/>
        <w:t>tivas competencias- las medidas pertinentes para satis-</w:t>
        <w:br/>
        <w:t>facer -en el más breve plazo-  las necesidades de al-/</w:t>
        <w:br/>
        <w:t>fombramiento y de cortinados para los ambientes destina-</w:t>
        <w:br/>
        <w:t xml:space="preserve">dos a la mencionada Sala </w:t>
      </w:r>
      <w:r>
        <w:rPr>
          <w:rFonts w:ascii="Courier New" w:hAnsi="Courier New"/>
          <w:sz w:val="20"/>
          <w:lang w:val="en-US"/>
        </w:rPr>
        <w:t>IV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sin que su falta de colo-</w:t>
        <w:br/>
        <w:t>cación pueda motivar una suspensión del traslado dis-/</w:t>
        <w:br/>
        <w:t>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8o) Hacer saber, asimismo, al Depart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o de Producción, Mantenimiento y Suministros que /</w:t>
        <w:br/>
        <w:t>deberán efectuarse —con la mayor premura- los trabajos</w:t>
        <w:br/>
        <w:t>mínimos e imprescindibles que permitan la adecuada ins-</w:t>
        <w:br/>
        <w:t>talación de la Secretaría General traslad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9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comuníquese y resérve-</w:t>
        <w:br/>
        <w:t>se.-</w:t>
        <w:br/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8</Characters>
  <CharactersWithSpaces>22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6:00Z</dcterms:created>
  <dc:creator>Proyectos Especiales</dc:creator>
  <dc:description/>
  <dc:language>en-US</dc:language>
  <cp:lastModifiedBy/>
  <dcterms:modified xsi:type="dcterms:W3CDTF">2007-03-22T14:56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