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20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de 1991- la renuncia presentada por la Perito</w:t>
        <w:br/>
        <w:t>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 Oficial del Cuerpo de Calígrafos, señora Adriana</w:t>
        <w:br/>
        <w:t>Prat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