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843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505/84 -SUPERINTENDENCIA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juli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S-505/8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caratulado: "GRIEGO, Juan Amer</w:t>
      </w:r>
      <w:r>
        <w:rPr>
          <w:rFonts w:eastAsia="Courier New" w:ascii="Courier New" w:hAnsi="Courier New"/>
          <w:color w:val="auto"/>
          <w:sz w:val="20"/>
          <w:lang w:val="es-ES_tradnl"/>
        </w:rPr>
        <w:t>íco s/solí</w:t>
        <w:br/>
        <w:t>cita reincorporación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Io) </w:t>
      </w:r>
      <w:r>
        <w:rPr>
          <w:rFonts w:ascii="Courier New" w:hAnsi="Courier New"/>
          <w:color w:val="auto"/>
          <w:sz w:val="20"/>
          <w:lang w:val="es-ES_tradnl"/>
        </w:rPr>
        <w:t>Que a fs. 1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 Américo Grie</w:t>
        <w:br/>
        <w:t>co solicita que se lo reincorpore al cargo que desempeñó</w:t>
        <w:br/>
        <w:t>en el Poder Judicial y del que fue separado en el año 1978,</w:t>
        <w:br/>
        <w:t>oportunidad en que la Cámara Federal de Bahía Blanca dispu</w:t>
        <w:br/>
        <w:t>so su prescindibilidad en los términos del artículo 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la ley 21.274 (ver fs. 4 del expte. de esa Cámara N°2253</w:t>
        <w:br/>
        <w:t>agregado por cuer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las circunstancias que rodean el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ente caso difieren de las expuestas en los expedientes</w:t>
        <w:br/>
        <w:t>S-761/76, S-267/84, S-651/84 y S-668/84 -entre otros-, y</w:t>
        <w:br/>
        <w:t>que fueron tenidas en cuenta para resolver favorablemente</w:t>
        <w:br/>
        <w:t>a las peticiones all</w:t>
      </w:r>
      <w:r>
        <w:rPr>
          <w:rFonts w:eastAsia="Courier New" w:ascii="Courier New" w:hAnsi="Courier New"/>
          <w:color w:val="auto"/>
          <w:sz w:val="20"/>
          <w:lang w:val="es-ES_tradnl"/>
        </w:rPr>
        <w:t>í efectuadas, en tanto no existen //</w:t>
        <w:br/>
        <w:t>aquí motivaciones gremiales o políticas (Confr. Doctr. 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86/8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o expuest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pedido de reincorpo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l señor JUAN AMERICO GRIEC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devolu-</w:t>
        <w:br/>
        <w:t>cíon de los antecedentes agregados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