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9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37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einticinco (25) puestos de trabajo con destino a dependencias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 resolución nº 543/03 (conf. fs. 34) la Dirección de Administración convocó la licitación de práctica, acompañando a fs. 48/252 su acta de apertura, las ofertas obtenidas y el cuadro comparativo de pre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62 el Departamento de Liquidaciones informa que los oferentes no han sido pasibles de res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/o multa en el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71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 emitiendo el dictamen nº 143/03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74 el Departamento de Contrataciones informa que ha efectuado l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ablecida por el artículo 61, inciso 78°) del Decreto 5720/72, y vencido el plazo no se han producido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16 y 273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ículo 56, inciso 3°, apartado a} de la Ley de Contabilidad, y sus decretos reglamentarios vigente en el ámbito del Poder Judicial de la Nación por resolución n°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djudic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einticinco (25) puestos de trabajo con destino a dependencias de la Corte Suprema de Justicia de la Nación, a la oferta nº 5 "ESTUDIO S.D.A. CONSULTORES ASOCIADOS S.A." -por única oferta admisible equitativa- por la suma total de pesos ciento nueve mil seiscientos sesenta y cuatro ($ 109.664.-), de acuerdo a su presupuesto de fs. 168/25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estimar las ofert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 "SERVICIOS GLOBALES DE INFORMATICA S.A." nº 2 "GREYSAND" nº 3 "CORADIR S.R.L." y nº 4 "DATA MEMORY S.A." por no ajustarse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resultante a la reserva de fondos de fs. 16 y 273 con cargo a las partidas presupuestarias pertinentes para el ejercicio financiero 2003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