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084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   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 !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  <w:br/>
        <w:t>Infraestructura Judi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conocer el periodo trabajado por el arquitec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LUNA ABDON, por el término de 120 (ciento veinte) días, con una categoría</w:t>
        <w:br/>
        <w:t>presupuestaria equivalente al cargo de prosecretario administrativo, en el Juzgado</w:t>
        <w:br/>
        <w:t>Federal de Santiago del Est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