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328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4312/80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23 de octubre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as en el art. 13 del decreto-ley 1285/58 (Ley 14.467) y 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lament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para la Justicia Nacional (Acordada del 3 de marzo</w:t>
        <w:br/>
        <w:t>de 1958),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PROSECRETARIO de la Corte Suprema de Jus-</w:t>
        <w:br/>
        <w:t>ticia de la Nación, en reemplazo del doctor Adolfo Juan Paz</w:t>
        <w:br/>
        <w:t>que fué designado Subsecretario de Matrícula, al actual Se-</w:t>
        <w:br/>
        <w:t>cretario Letrado del Tribunal,doctor CARLOS OMAR GOMEZ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