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8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—con efectos a partir del dí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- la renuncia presentada por el Auxi-</w:t>
        <w:br/>
        <w:t>liar Superior de Sexta [Notificador) de la Oficina de</w:t>
        <w:br/>
        <w:t>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</w:t>
        <w:br/>
        <w:t>Delfín Rojas Viey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