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,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1.74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2, el titular de! Juzgado Fede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 puso a disposición del Tribunal el automotor marca</w:t>
        <w:br/>
        <w:t>Renault modelo 19, dominio colocado BCG 423, el que fuera secuestrado en la causa N°</w:t>
        <w:br/>
        <w:t>1643 del registro de la Secretaria N° 5 de dicho Juzgado, caratulada "Maldonado, Esteban</w:t>
        <w:br/>
        <w:t>Fabio s/inf. ley 23.737", conforme a lo dispuesto en la 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vehículos a las disposicione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a Nación el vehículo marca Renault modelo 19, dominio colocado BCG 423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643 caratulada "Maldonado, Esteban Fabios/inf. ley 23.737" radicada en el</w:t>
        <w:br/>
        <w:t>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]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