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1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93.-</w:t>
        <w:br/>
        <w:t>En ejercicio de las facultades    esta-</w:t>
        <w:br/>
        <w:t>blecidas    en los    arts.   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    Efectuar la transfer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escribiente auxiliar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Emilia Selva Beltrán de la Obra Social del Poder Judicial a</w:t>
        <w:br/>
        <w:t>la Cámara Federal de Apelaciones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