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7/83                                                                  EXP.      N°1451/83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3.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uplente y atento lo infor-</w:t>
        <w:br/>
        <w:t>mado a fs. 3 por la Sub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 a designar -en calidad de "Suplente" a un a-</w:t>
        <w:br/>
        <w:t>gente con una remuneración equivalente a la del cargo de Au-</w:t>
        <w:br/>
        <w:t>xiliar Principal de 7ma. (Personal de Servicio) por el perío-</w:t>
        <w:br/>
        <w:t>do comprendido entre el 10 de noviembre y el 31 de diciembre</w:t>
        <w:br/>
        <w:t>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Personal Temporario" (P.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vuelva a la Subsecre</w:t>
        <w:br/>
        <w:t>tari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