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268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5/99 de fecha 28 de di-</w:t>
        <w:br/>
        <w:t>ciembre pp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5/99 de fecha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pdo. en el sentido que las horas extras autorizadas oportunamente a</w:t>
        <w:br/>
        <w:t>favor de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ristian Gabriel Maza Ferreras deberán ser liquidadas en el</w:t>
        <w:br/>
        <w:t>cargo de escrib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