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115     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 de febrero de 2.00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</w:t>
        <w:br/>
        <w:t>incorporaci</w:t>
      </w:r>
      <w:r>
        <w:rPr>
          <w:rFonts w:eastAsia="Arial" w:ascii="Arial" w:hAnsi="Arial"/>
          <w:color w:val="auto"/>
          <w:sz w:val="20"/>
          <w:lang w:val="es-ES_tradnl"/>
        </w:rPr>
        <w:t>ón al presupuesto 2003 del anticipo de caja otorgado a la Dirección de</w:t>
        <w:br/>
        <w:t>Gestión Interna y Habilitación mediante liquidación nro 17/200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1, corre el pedido de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</w:t>
        <w:br/>
        <w:t>Interna y Habilitación, requiriendo autorización para la asignación de crédito</w:t>
        <w:br/>
        <w:t>presupuestario a la erogación efectuada bajo anticipo de caja, el cual se destinó</w:t>
        <w:br/>
        <w:t>integramente a reacondicionar y equipar el despacho del Sr. Ministro Dr. Juan</w:t>
        <w:br/>
        <w:t>Carlos Maque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2, el Departamento de Contabilidad y</w:t>
        <w:br/>
        <w:t>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intervención, manifestando</w:t>
        <w:br/>
        <w:t>que existe saldo disponible en las partidas presupuest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 a las</w:t>
        <w:br/>
        <w:t>partidas presupuestarias pertinentes del ejercicio financiero vigente según el</w:t>
        <w:br/>
        <w:t>pedido efectuado por la Dirección de Gestión Interna y Habilitación por la suma de</w:t>
        <w:br/>
        <w:t>pesos veinte mil ( $ 20.000,00), procediendo a realizar los ajustes financieros y</w:t>
        <w:br/>
        <w:t>contables en todas las etapas del gas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