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79</w:t>
      </w:r>
      <w:r>
        <w:rPr>
          <w:sz w:val="20"/>
          <w:lang w:val="es-ES_tradnl"/>
        </w:rPr>
        <w:t>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°</w:t>
      </w:r>
      <w:r>
        <w:rPr>
          <w:sz w:val="20"/>
        </w:rPr>
        <w:t xml:space="preserve"> 220</w:t>
      </w:r>
      <w:r>
        <w:rPr>
          <w:sz w:val="20"/>
          <w:lang w:val="es-ES_tradnl"/>
        </w:rPr>
        <w:t>/88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 de marzo de 1988.-</w:t>
        <w:br/>
        <w:t>VISTO lo dispuesto por la acordada N</w:t>
      </w:r>
      <w:r>
        <w:rPr>
          <w:sz w:val="20"/>
        </w:rPr>
        <w:t>º</w:t>
      </w:r>
      <w:r>
        <w:rPr>
          <w:sz w:val="20"/>
          <w:lang w:val="es-ES_tradnl"/>
        </w:rPr>
        <w:t>34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4, y la existencia de un cargo vacante en el Cuerpo de Calígra-</w:t>
        <w:br/>
        <w:t>fos Oficiales por fallecimiento del</w:t>
      </w:r>
      <w:r>
        <w:rPr>
          <w:sz w:val="20"/>
        </w:rPr>
        <w:t xml:space="preserve"> </w:t>
      </w:r>
      <w:r>
        <w:rPr>
          <w:sz w:val="20"/>
          <w:lang w:val="es-ES_tradnl"/>
        </w:rPr>
        <w:t>Sr. Osvaldo Angel Prieto,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Llamar a concurso abier-</w:t>
        <w:br/>
        <w:t>to de antecedentes y oposición/ a fin de cubrir un cargo de ca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ígrafo en el Cuerpo de Calígrafos Oficiales de la Justicia /</w:t>
        <w:br/>
        <w:t>Naci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......     2</w:t>
      </w:r>
      <w:r>
        <w:rPr>
          <w:sz w:val="20"/>
        </w:rPr>
        <w:t>º</w:t>
      </w:r>
      <w:r>
        <w:rPr>
          <w:sz w:val="20"/>
          <w:lang w:val="es-ES_tradnl"/>
        </w:rPr>
        <w:t>) Integrar la Comisión A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sora a que se refieren los artículos 2</w:t>
      </w:r>
      <w:r>
        <w:rPr>
          <w:sz w:val="20"/>
        </w:rPr>
        <w:t>º</w:t>
      </w:r>
      <w:r>
        <w:rPr>
          <w:sz w:val="20"/>
          <w:lang w:val="es-ES_tradnl"/>
        </w:rPr>
        <w:t xml:space="preserve"> y 3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acordada /</w:t>
        <w:br/>
        <w:t>N°34/84, con los Calígrafos Oficiales Ofelia Graciela Williams,</w:t>
        <w:br/>
        <w:t>Héctor Jorge Petersen, Esperanza C. Varela de Nelson, Glori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istina Raquel Buzzo y Amanda Ti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Fijar el plazo para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entación de los interesados en concursar, en diez días há-/</w:t>
        <w:br/>
        <w:t>biles a partir de la publicación de este llamado en el Boletín/</w:t>
        <w:br/>
        <w:t>Oficial. Las presentaciones deberán hacerse en la Mesa de En- /</w:t>
        <w:br/>
        <w:t>tradas del Cuerpo de Calígrafos Oficiales, Paraná 380, en el /</w:t>
        <w:br/>
        <w:t>horario de 7.30 a 13.30 horas y serán acompañadas de los ante-/</w:t>
        <w:br/>
        <w:t>cedentes de los aspirantes, quienes deberán constituir domici-/</w:t>
        <w:br/>
        <w:t>lio en la Capital Fede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º) Para presentarse al con-</w:t>
        <w:br/>
        <w:t>curso, los interesados deberán cumplir las siguientes condi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general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Poseer título de calígrafo</w:t>
      </w:r>
      <w:r>
        <w:rPr>
          <w:sz w:val="20"/>
        </w:rPr>
        <w:t xml:space="preserve"> </w:t>
      </w:r>
      <w:r>
        <w:rPr>
          <w:sz w:val="20"/>
          <w:lang w:val="es-ES_tradnl"/>
        </w:rPr>
        <w:t>público expedido /</w:t>
        <w:br/>
        <w:t>por universidad nacional ó privada debidamente reconoci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Poseer ciudadanía argentina, 25 años de edad y a-/</w:t>
        <w:br/>
        <w:t>creditar por lo menos tres años de ejercicio de la profesión ó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/</w:t>
        <w:br/>
        <w:t>docencia universitaria (art, 55 del Decreto-Ley 1285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Se fijan las siguientes nor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rs de valoración de los antecedentes curriculares, entrevista/</w:t>
        <w:br/>
        <w:t>personal y prueba de oposi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PARA LOS ANTECEDENTES CURRICULA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Antiguedad profesional de calígrafo público.</w:t>
        <w:br/>
        <w:t>Puntaje:  0,25 p. por año........ máx. 5 p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Actuación como perito de oficio en tribunales /</w:t>
        <w:br/>
        <w:t>de cualquier fuero y jurisdi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ntaje:  0,25 p. por año........ máx. 5 p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Actuación en cargos de calígrafo oficial de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ibunales provin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ntaje:  0,50 p. por año.........máx. 5 p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Actuación en cargos rentados de calígrafo en  /</w:t>
        <w:br/>
        <w:t>instituciones públicas ó priv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ntaje:  0,50 p. por año....... máx 5 p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e) Trabajos científicos: </w:t>
      </w:r>
      <w:r>
        <w:rPr>
          <w:rFonts w:ascii="Courier New" w:hAnsi="Courier New"/>
          <w:sz w:val="20"/>
          <w:lang w:val="en-US"/>
        </w:rPr>
        <w:t xml:space="preserve">I) </w:t>
      </w:r>
      <w:r>
        <w:rPr>
          <w:rFonts w:ascii="Courier New" w:hAnsi="Courier New"/>
          <w:sz w:val="20"/>
          <w:lang w:val="es-ES_tradnl"/>
        </w:rPr>
        <w:t xml:space="preserve">publicados: </w:t>
      </w:r>
      <w:r>
        <w:rPr>
          <w:rFonts w:ascii="Courier New" w:hAnsi="Courier New"/>
          <w:sz w:val="20"/>
          <w:lang w:val="en-US"/>
        </w:rPr>
        <w:t xml:space="preserve">II) </w:t>
      </w:r>
      <w:r>
        <w:rPr>
          <w:rFonts w:ascii="Courier New" w:hAnsi="Courier New"/>
          <w:sz w:val="20"/>
          <w:lang w:val="es-ES_tradnl"/>
        </w:rPr>
        <w:t>presen-</w:t>
        <w:br/>
        <w:t>tados y expuestos con congresos y reuniones científicas de proba-</w:t>
        <w:br/>
        <w:t>da jerarquí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ntaje:  0,50 a un punto por trabajo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.............. máx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3 p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 Cursos: relacionados directamente con la mate-/</w:t>
        <w:br/>
        <w:t>ría pericial caligráfica, de duración no menor de 50 ho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ntaje:  0,25 por curso...........máx. 3 p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</w:t>
      </w:r>
      <w:r>
        <w:rPr>
          <w:sz w:val="20"/>
        </w:rPr>
        <w:t xml:space="preserve"> 179</w:t>
      </w:r>
      <w:r>
        <w:rPr>
          <w:sz w:val="20"/>
          <w:lang w:val="es-ES_tradnl"/>
        </w:rPr>
        <w:t>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 xml:space="preserve">º 220/88 - </w:t>
      </w:r>
      <w:r>
        <w:rPr>
          <w:sz w:val="20"/>
          <w:lang w:val="es-ES_tradnl"/>
        </w:rPr>
        <w:t>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) Actuación docente universitaria en facultad ofi-</w:t>
        <w:br/>
        <w:t>cial y/o privada debidamente reconocida, como profesor ti-/</w:t>
        <w:br/>
        <w:t>tular de materia que integre los planes de estudio de la /</w:t>
        <w:br/>
        <w:t>carrera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calígrafo público (como profesor adjunto se re-/</w:t>
        <w:br/>
        <w:t>duce el puntaje por año al 50% y como docente autorizado /</w:t>
        <w:br/>
        <w:t>al 25%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ntaje 0,25 p.por año..............máx.3 p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ENTREVISTA PERS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ntaje:...................máx.5 p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PRUEBA DE OPOSI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misma consistirá en la resolución de tres te-</w:t>
        <w:br/>
        <w:t>mas periciales, uno con la redacción del informe respectivo</w:t>
        <w:br/>
        <w:t>y los otros dos con el sólo enunciado de la conclusión ó,/</w:t>
        <w:br/>
        <w:t>en su caso,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medida previa que correspondiere adoptar. A/</w:t>
        <w:br/>
        <w:t>ese efecto, la Comisión Asesora elegirá tres casos que se-/</w:t>
        <w:br/>
        <w:t>rán comunes para todos los participantes, distribuyendo en-</w:t>
        <w:br/>
        <w:t>tre ellos fotocopias de los elementos necesarios y permi- /</w:t>
        <w:br/>
        <w:t>tiendo en forma equitativa el examen de los respectivos o-/</w:t>
        <w:br/>
        <w:t>rigin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ntaje: ..................................máx. 25 p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  <w:r>
        <w:rPr>
          <w:sz w:val="20"/>
        </w:rPr>
        <w:t>º</w:t>
      </w:r>
      <w:r>
        <w:rPr>
          <w:sz w:val="20"/>
          <w:lang w:val="es-ES_tradnl"/>
        </w:rPr>
        <w:t>) Una vez vencido el plaz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jado en el punto 3°, la Comisión Asesora procederá a eva-</w:t>
        <w:br/>
        <w:t>luar los antecedentes de los aspitantes y determinará cuá-/</w:t>
        <w:br/>
        <w:t>les de ellos, a su juicio, los reúnen suficientes para po-/</w:t>
        <w:br/>
        <w:t>der intervenir en la prueba de oposición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fectuada la evalu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de los antecedentes curriculares, se fijará día y hora/</w:t>
        <w:br/>
        <w:t>para la prueba de oposición, se notificará a todos los con-/</w:t>
        <w:br/>
        <w:t>cursantes en el domicilio constituido y se citará a los con-</w:t>
        <w:br/>
        <w:t>siderados con antecedentes suficientes para intervenir 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ueb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</w:t>
      </w:r>
      <w:r>
        <w:rPr>
          <w:rFonts w:ascii="Courier New" w:hAnsi="Courier New"/>
          <w:sz w:val="20"/>
          <w:lang w:val="es-ES_tradnl"/>
        </w:rPr>
        <w:t>8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a Comisión Asesora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evará a la decisión de la Corte el dictamen que elabore, /</w:t>
        <w:br/>
        <w:t>estableciend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orden de méritos de los aspirantes. El Tri-</w:t>
        <w:br/>
        <w:t>bunal podrá designar a cualquiera de los tres aspirantes me-</w:t>
        <w:br/>
        <w:t>jor calificados, pero para nombrar al segundo ó tercero de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erá fundar su decisión. El dictamen de la Comisión Asesora/</w:t>
        <w:br/>
        <w:t>será irrecurri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o) Publíquese en el Bo-</w:t>
        <w:br/>
        <w:t>letín Oficial y comuníquese al Cuerpo de Calígrafos Oficia-/</w:t>
        <w:br/>
        <w:t>les y Colegio de Calígrafos Públicos de la Ciudad de Buenos/</w:t>
        <w:br/>
        <w:t>Air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6</Words>
  <Characters>5035</Characters>
  <CharactersWithSpaces>426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2:00Z</dcterms:created>
  <dc:creator>Victor Pagnone</dc:creator>
  <dc:description/>
  <dc:language>en-US</dc:language>
  <cp:lastModifiedBy/>
  <dcterms:modified xsi:type="dcterms:W3CDTF">2007-03-22T13:12:00Z</dcterms:modified>
  <cp:revision>3</cp:revision>
  <dc:subject/>
  <dc:title>RESOLUCION Nº 179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