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a los efectos de lograr la provisión de cuatrocien-</w:t>
        <w:br/>
        <w:t>tas dos (402) máquinas de escribir electrónicas, con des-</w:t>
        <w:br/>
        <w:t>tino a los Departamentos de Compras y de Abastecimiento</w:t>
        <w:br/>
        <w:t>de Bienes y Utiles; y teniendo en cuenta lo previsto por</w:t>
        <w:br/>
        <w:t>el art. 55 de la Ley de Contabilidad y sus decretos re-</w:t>
        <w:br/>
        <w:t>gla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CIENTOS</w:t>
        <w:br/>
        <w:t>VEINTICUATRO MIL SEISCIENTOS ($A 924.600.-), a la Cuenta</w:t>
        <w:br/>
        <w:t>Especial 510 -Infraestructura Judicial- "Maquinas y equi-</w:t>
        <w:br/>
        <w:t>pos de oficina" (1-05-004-4-41- 4120-302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