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9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6/78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cedentes actuaciones de</w:t>
        <w:br/>
        <w:t xml:space="preserve">Superintendencia E 36/78 elevadas por la Cámara Fe- </w:t>
        <w:br/>
        <w:t>deral de Apelaciones de La Plata con relación a la</w:t>
        <w:br/>
        <w:t>conducta del señor Juez Federal de San Martín, doc-</w:t>
        <w:br/>
        <w:t>tor Manuel Agustín García Tuñón y las agregadas por</w:t>
        <w:br/>
        <w:t>cuerda E 37 bis/79 donde el señor Procurador Fiscal</w:t>
        <w:br/>
        <w:t>Federal Dr. Horacio L. Tulian solicita el enjuicia-</w:t>
        <w:br/>
        <w:t>miento del citado magistrad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1 de noviembre de 197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 de Apelaciones de La Plata, elev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Tribunal el expediente G-95/78 "GARCIA TUÑON, Ma-</w:t>
        <w:br/>
        <w:t>nuel Agustín s/ denuncia" por considerar que la con-</w:t>
        <w:br/>
        <w:t>ducta del señor Juez Fedaral Nº 3 de San Martín, Dr.</w:t>
        <w:br/>
        <w:t>Manuel Agustín Garcia Tuñón, puesta de manifiesto en</w:t>
        <w:br/>
        <w:t>esas actuaciones, "autoriza a poner en duda la capa-</w:t>
        <w:br/>
        <w:t>cidad del señor Juez para el desempeño de sus fun-</w:t>
        <w:br/>
        <w:t>cion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actuado por la Cámara en</w:t>
        <w:br/>
        <w:t>las actuaciones mencionadas y teniendo en cuenta a-</w:t>
        <w:br/>
        <w:t>demás las constancias del espediente C-19 y los pedi-</w:t>
        <w:br/>
        <w:t>dos de avocamiento del Tribunal que tramitan por ex-</w:t>
        <w:br/>
        <w:t>pedientes S-3004/78 y S-3094/79, por resolución Nº</w:t>
        <w:br/>
        <w:t>161/79 fechada el 9 de marzo de 1979 se dispuso e-</w:t>
        <w:br/>
        <w:t>fectuar un proceso previo de inform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atención a lo resuelto por</w:t>
        <w:br/>
        <w:t>la Cámara, en el expediente G-95 y a lo actuado en</w:t>
        <w:br/>
        <w:t>cumplimiento de la resolución Nº 161/79, de cuyas</w:t>
        <w:br/>
        <w:t>constancias surgía "prima facie" admisible la denun-</w:t>
        <w:br/>
        <w:t>cia formulada y por considerarlo conveniente, el Tri-</w:t>
        <w:br/>
        <w:t>bunal dictó con fecha ó de abril de 1979, la resolu-</w:t>
        <w:br/>
        <w:t>ción Nº 258/79 ordenando la instrucción ce la inves-</w:t>
        <w:br/>
        <w:t>tigación sumaria prevista en el art. 22 inc. c) de</w:t>
        <w:br/>
        <w:t>la ley 21.374, modificada por la ley 21.9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lándose realizado la investi-</w:t>
        <w:br/>
        <w:t>gación ordenada, dado vista de lo actuado al señor</w:t>
        <w:br/>
        <w:t>Juez cuya capacidad y conducta aparece cuestionada y</w:t>
        <w:br/>
        <w:t>producido por el magistrado el informe glosado a fs.</w:t>
        <w:br/>
        <w:t>161 a 168, el Tribunal estima que existen elementos</w:t>
        <w:br/>
        <w:t>de juicio suficientes para disponer la formación de</w:t>
        <w:br/>
        <w:t>causa respecto del señor Juez Federal de San Martín,</w:t>
        <w:br/>
        <w:t>Dr. Manuel Agustín García Tuñón, como así también que</w:t>
        <w:br/>
        <w:t>resulta conveniente conceder licencia al mism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po que dure el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ales consideraciones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isponer la formación de causa</w:t>
        <w:br/>
        <w:t>respecto del señor Juez Federal de Primera Insta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l Juzgado Nº 3 de   San Martín,  Provincia de</w:t>
        <w:br/>
        <w:t>Buenos Aires, Dr.  Manuel Agustín García Tuñón,  con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Nº </w:t>
      </w:r>
      <w:r>
        <w:rPr>
          <w:rFonts w:ascii="Courier New" w:hAnsi="Courier New"/>
          <w:sz w:val="20"/>
        </w:rPr>
        <w:t xml:space="preserve">   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6/78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  <w:br/>
        <w:t>diéndole licencia en el ejercicio de su carg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empo que dure el juicio (arts. 21, 22 y 23 de</w:t>
        <w:br/>
        <w:t>la ley 21.374, modificada por la ley 21.9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Poner en conocimiento del Minis-</w:t>
        <w:br/>
        <w:t>terio de Justicia de la Nación y de la Subsecreta-</w:t>
        <w:br/>
        <w:t>ría de Administración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Notifíquese, comuníquese, regístrese y remí-</w:t>
        <w:br/>
        <w:t>tase al señior Presidente del Tribunal de Enjuicia-</w:t>
        <w:br/>
        <w:t>miento para Magistrados previsto en el art. 7º de</w:t>
        <w:br/>
        <w:t>la ley 2l.37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5</Characters>
  <CharactersWithSpaces>2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79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