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2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53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sep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n° 1.538/89, caratulado: "Cámara Nacional de Apelacio-</w:t>
        <w:br/>
        <w:t>nes en lo Criminal y Correccional-Cuerpo de Peritos Calígrafos</w:t>
        <w:br/>
        <w:t>Oficiales s/ soli. inclusión en la res. 607/89 (Ley 18.464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señor decano d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s Calígrafos Oficiales de la Justicia Nacional, por los</w:t>
        <w:br/>
        <w:t>fundamentos vertidos en el escrito de fs. 1, peticionó la</w:t>
        <w:br/>
        <w:t>inclusión de los peritos del cuerpo en los alcances de la</w:t>
        <w:br/>
        <w:t>resolución 607/89, dictada por el Tribunal el 4 de julio últi-</w:t>
        <w:br/>
        <w:t>mo (fs.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 en esa resolución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aminé la situación jubilatoria de los peritos médicos inte-</w:t>
        <w:br/>
        <w:t>grantes del Cuerpo Médico Forense y, teniendo en cuenta su</w:t>
        <w:br/>
        <w:t>régimen jurídico, jerarquía y el contenido de la sentencia</w:t>
        <w:br/>
        <w:t>adoptada en el expte. R. 327 "ROMERA, Enrique A. s/ jubilación</w:t>
        <w:br/>
        <w:t>ordinaria11, comunicó a la Caja Nacional de Previsión para el</w:t>
        <w:br/>
        <w:t>Personal del Estado y Servicios Públicos que "...tienen dere-</w:t>
        <w:br/>
        <w:t>cho a la jubilación prevista por la ley 18.464 -t.o. aprobado</w:t>
        <w:br/>
        <w:t>por decreto 2700/83-, por desempeñar cargos equivalentes al de</w:t>
        <w:br/>
        <w:t>fiscal de primera instancia y haber cumplido con las obligacio-</w:t>
        <w:br/>
        <w:t>nes previsionales sobre la base de tales retribuciones"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os peritos calígrafos -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eritos médicos- integran los cuerpos técnicos periciales</w:t>
        <w:br/>
        <w:t>(art. 52 inc. a del decreto-ley 1.285/58), están sujetos al</w:t>
        <w:br/>
        <w:t>régimen de incompatibilidades propio de los funcionarios del</w:t>
        <w:br/>
        <w:t>Poder Judicial (art. 15), y tienen -con arreglo a lo</w:t>
        <w:br/>
        <w:t>prescripto por el art. 62 inc. c 2do. párrafo del mismo</w:t>
        <w:br/>
        <w:t>texto normativo- una retribución equivalente a la del fiscal</w:t>
        <w:br/>
        <w:t>de primera instancia (ver fs. 6/7)- De ahí que, a juicio del</w:t>
        <w:br/>
        <w:t>Tribunal, les comprenda ,el derecho consignado en la parte</w:t>
        <w:br/>
        <w:t>dispositiva de la resolución 60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r el contenido de la presen-</w:t>
        <w:br/>
        <w:t>te a la Caja Nacional de Previsión para el Personal del</w:t>
        <w:br/>
        <w:t>Estado y Servicios Públicos, para su cono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 y hágase saber. 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3</Characters>
  <CharactersWithSpaces>18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92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