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68/89.        EXP.N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t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4/89 y en ejercicio de las facultades establecidas por el</w:t>
        <w:br/>
        <w:t>art. 13 del decreto-ley 1285/58 (ley 14.467) y por el Reg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e personal administrativo y</w:t>
        <w:br/>
        <w:t>técnico de la Oficina de Notificaciones para la Justicia Nacio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Guillermo Piola que fue promovido interinamente</w:t>
        <w:br/>
        <w:t>al señor MATIAS BENC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D.N.I.N° 18.046.386 -clase 1966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