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e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del mes de septiembre del año</w:t>
        <w:br/>
        <w:t>mil novecientos noventa y uno, reunidos en la Sala de Acuer-</w:t>
        <w:br/>
        <w:t>dos del Tribunal, el señor Presidente Doctor Ricardo Levene</w:t>
        <w:br/>
        <w:t>(h), y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Que    por    acordada    75/90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hizo lugar 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el doctor Lucas</w:t>
        <w:br/>
        <w:t>C. Aon, titular d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25 y permitió que, de acuerdo con el sistema de</w:t>
        <w:br/>
        <w:t>trabajo por él implantado, se desempeñen en el juzgado a su</w:t>
        <w:br/>
        <w:t>cargo los asistentes sociales del equipo que formó, exceptuán-</w:t>
        <w:br/>
        <w:t>dolo de cumplir con lo prescripto por el art. 129 del Regla-</w:t>
        <w:br/>
        <w:t>mento para la 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se</w:t>
      </w:r>
      <w:r>
        <w:rPr>
          <w:rFonts w:eastAsia="Arial" w:ascii="Arial" w:hAnsi="Arial"/>
          <w:color w:val="auto"/>
          <w:sz w:val="20"/>
          <w:lang w:val="es-ES_tradnl"/>
        </w:rPr>
        <w:t>ñor juez, para at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mayor n</w:t>
      </w:r>
      <w:r>
        <w:rPr>
          <w:rFonts w:eastAsia="Arial" w:ascii="Arial" w:hAnsi="Arial"/>
          <w:color w:val="auto"/>
          <w:sz w:val="20"/>
          <w:lang w:val="es-ES_tradnl"/>
        </w:rPr>
        <w:t>úmero de casos, solicita autorización para incluir</w:t>
        <w:br/>
        <w:t>una nueva asistente social en su equipo interdisciplinario,</w:t>
        <w:br/>
        <w:t>sobre la base de los buenos resultados obtenidos con su im-</w:t>
        <w:br/>
        <w:t>plantación (fs. 7 del expte. S-3149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acordada 75/90, permitien-</w:t>
        <w:br/>
        <w:t>do al doctor Lucas C. Aon, titular del Juzgado Nacional de</w:t>
        <w:br/>
        <w:t>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25, incluir en el equipo</w:t>
        <w:br/>
        <w:t>interdisciplinario que formó a la asistente social LETICIA</w:t>
        <w:br/>
        <w:t>QUINTANA</w:t>
      </w:r>
      <w:r>
        <w:rPr>
          <w:rFonts w:eastAsia="Arial" w:ascii="Arial" w:hAnsi="Arial"/>
          <w:color w:val="auto"/>
          <w:sz w:val="20"/>
          <w:lang w:val="es-ES"/>
        </w:rPr>
        <w:t xml:space="preserve"> de BARLARO,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ceptuándolo en la especie de cumpl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o prescripto por el art. 129 del Reglamento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