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80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ai a lo solicitado a fs,22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resto por esta Corte en la REsolucifin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 cuya</w:t>
        <w:br/>
        <w:t>fotocopia se acompaña, así ocmo las conformidades prestadas a fs* 26 -</w:t>
        <w:br/>
        <w:t>por la Cámara Nacional de Apelacicnes en lo Criminal y Correccional de</w:t>
        <w:br/>
        <w:t>la Capital Itederal y a fs.35/38 por la Morgue Judicial, prorrógase la</w:t>
        <w:br/>
        <w:t>adscripciSn -a partir del l°de enero del corriente año y hasta el 30 de</w:t>
        <w:br/>
        <w:t>junio próximo- del Auxiliar (Personal Administrativo y Técnico) de la</w:t>
        <w:br/>
        <w:t>ítorgue Judicial doctor CRISTIAN QüIJfiNO GUE5MAGA al Servicio de Feoo-</w:t>
        <w:br/>
        <w:t>nocimLentos Médic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L-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