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680/77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uenos Aires, 11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  Agosto    de 1977.-</w:t>
        <w:br/>
        <w:t>Ac</w:t>
      </w:r>
      <w:r>
        <w:rPr>
          <w:rFonts w:eastAsia="Courier New" w:ascii="Courier New" w:hAnsi="Courier New"/>
          <w:color w:val="auto"/>
          <w:sz w:val="20"/>
          <w:lang w:val="es-ES_tradnl"/>
        </w:rPr>
        <w:t>éptase -con efectos a partir del día 26 de julio ppdo.-</w:t>
        <w:br/>
        <w:t>la renuncia presentada por el Auxiliar de 4a. (Personal Obre-</w:t>
        <w:br/>
        <w:t>ro y de Maestranza) de la Dirección Administrativa y Contable</w:t>
        <w:br/>
        <w:t>del Poder Judicial de la Nación, señor Jorge Eduardo Menghini.</w:t>
        <w:br/>
        <w:t>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