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</w:t>
      </w:r>
      <w:r>
        <w:rPr>
          <w:sz w:val="20"/>
        </w:rPr>
        <w:t xml:space="preserve"> Nº 176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02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conveniente  dictar  ciertas</w:t>
        <w:br/>
        <w:t>reglas a las que se deberán ajustar todas las dep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das jerárquicamente a esta Administración General,</w:t>
        <w:br/>
        <w:t>referidas a las condiciones en que deberán someter todas las</w:t>
        <w:br/>
        <w:t>cuestiones a su conside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el articulo 43 y concordantes de la Acordada n°</w:t>
        <w:br/>
        <w:t>58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Establécese   que   todas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que se eleven a consideración de esta Administración</w:t>
        <w:br/>
        <w:t>General, deberán observar los siguientes recau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e harán con informes circunstanciados, por ser los mismos</w:t>
        <w:br/>
        <w:t>fuente indispensable para la correcta toma de decisión. Estos</w:t>
        <w:br/>
        <w:t>informes deberán ser completos, abarcando todos los aspectos del</w:t>
        <w:br/>
        <w:t>asunto, y exponiendo todos los factores de hecho sin reticencias.</w:t>
        <w:br/>
        <w:t>Se expondrán todos los elementos de juicio que permitan ado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decisión; se estimen de interés o trasunten convenientes</w:t>
        <w:br/>
        <w:t>medidas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texto de los informes contendrá un apartado final de</w:t>
        <w:br/>
        <w:t>resumen y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Toda documentación que implique antecedente se agregará en</w:t>
        <w:br/>
        <w:t>original o fotocopia autent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Las áreas subordinadas a las Direcciones y estas últimas, en</w:t>
        <w:br/>
        <w:t>sus respectivas jefaturas, abrirán juicio sobre las cu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s,   en  el  marco  de  su  competencia  expres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blemente implícita, aconsejando la solución dentro de la</w:t>
        <w:br/>
        <w:t>cual puedan resolverse con criterios de economía, celeridad,</w:t>
        <w:br/>
        <w:t>eficacia y procedencia técnica-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A los fines de dar cumplimiento a lo dispuesto en el apartado</w:t>
        <w:br/>
        <w:t>a) , la dependencia que por la naturaleza de su función tenga</w:t>
        <w:br/>
        <w:t>atribuida una determinada gestión, instará y agotará las medidas</w:t>
        <w:br/>
        <w:t>de coordinación con otras, cuando por la índole del tema se</w:t>
        <w:br/>
        <w:t>requiera el previo asesoramiento de éstas en alguno de sus</w:t>
        <w:br/>
        <w:t>asp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 Las  actuaciones  en  que  se  propicien  contrataciones</w:t>
        <w:br/>
        <w:t>administrativas, se integrarán -sistemáticamente» con las bases y</w:t>
        <w:br/>
        <w:t>condiciones  que las  regirían,  formuladas de acuerdo con el</w:t>
        <w:br/>
        <w:t>criterio que sustente la Dirección competente,  a cuyo cargo</w:t>
        <w:br/>
        <w:t>quedará el respectivo informe de elevación, en el que pondera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tintas alternativas que se pudieran presentar, dará razón</w:t>
        <w:br/>
        <w:t>del arbitrio por el que opte y aconseje adopt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   de    los    apar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s, es que no se deberán enviar actuaciones dejándolas</w:t>
        <w:br/>
        <w:t>al exclusivo criterio de esta Administración General, para que</w:t>
        <w:br/>
        <w:t>determine el temperamento a adoptar, o para que -por su conducto-</w:t>
        <w:br/>
        <w:t>se impriman trámites de coordinación entre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Fijase un plazo máximo de cinco (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hábiles para que esta Administración General, la Asesoría</w:t>
        <w:br/>
        <w:t>Jurídica y las Direcciones reciban a entera satisfacción</w:t>
        <w:br/>
        <w:t>respuesta a todo pedido de informes, remisión de datos,</w:t>
        <w:br/>
        <w:t>antecedentes, etc. , que formularen a cualquier dependencia de la</w:t>
        <w:br/>
        <w:t>Administración General, a menos qué en ese pedido se fijare un</w:t>
        <w:br/>
        <w:t>plazo menor,  en cuyo caso este último será el que habrá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tar. Este precepto regirá -asimismo- la solicitud de</w:t>
        <w:br/>
        <w:t>informes entre las Direcciones, y para las Intendencias</w:t>
        <w:br/>
        <w:t>relacionadas funcionalmente con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.  Hágase  saber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ones de esta Administración General, y por su intermedio,</w:t>
        <w:br/>
        <w:t>a todas sus dependencias. Cumplid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69</Characters>
  <CharactersWithSpaces>28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