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=101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52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7                                                                          ADMINISTRACIO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6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a los efectos de lograr la provisión de</w:t>
        <w:br/>
        <w:t>medios magnéticos e insumos para computación con destino</w:t>
        <w:br/>
        <w:t>a la Dirección de Informática; y teniendo en cuenta le</w:t>
        <w:br/>
        <w:t>establecido en el articulo 56, inciso 3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partado a) de</w:t>
        <w:br/>
        <w:t>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/Departamento de Compras a realizar</w:t>
        <w:br/>
        <w:t>la contratación pertinente, a los fines señalados prece-</w:t>
        <w:br/>
        <w:t>dentemente y conforme al pliego, clausulas particulares</w:t>
        <w:br/>
        <w:t>y anexos obrantes a fs. 13/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)        Afectar        e1        presente       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AGOS OCHENTA Y UN MIL SEISCIENTOS</w:t>
        <w:br/>
        <w:t>SIETE CON VEINTE CENTAVOS ($ 81.607,20.-) de la siguien</w:t>
        <w:br/>
        <w:t>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$ 30.138,50.- a la Cuenta: "REPUESTOS VARIOS" (05-01-</w:t>
        <w:br/>
        <w:t>-00--00-0.1-0002-2-9-6-00000-1-1.3)    del Presupuesto Geno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.997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.355,20.- a la Cuenta:    "OTROS N.E.P." .(05-01-0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00-01-0002-2-5-9-00000-1-1.3)    del    Presupuesto   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50.113,50.- a la Cuenta: "TINTAS, PINTURAS Y COLORAN</w:t>
        <w:br/>
        <w:t>TES"    (05-01-00-00-01-0002-2-3-5-00000-1-1.3) del Pre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0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    y    devuélvanse   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</w:t>
        <w:br/>
        <w:t>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