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9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0 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6.608/83</w:t>
        <w:br/>
        <w:t>y su corresponde Nº 1 del registro de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or el cual el Juzgado Federal de San //</w:t>
        <w:br/>
        <w:t>Rafael -Mendoza- solicita una partida especial de //////</w:t>
        <w:br/>
        <w:t>$a. 4.850.-, destinados a la adquisición de gas licuado</w:t>
        <w:br/>
        <w:t>(garrafa) y kerosene, y teniendo en cuenta las disponibi-</w:t>
        <w:br/>
        <w:t>lidades disponibles presupuestari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l</w:t>
        <w:br/>
        <w:t>Juzgado Federal de San Rafael -Mendoza- una partida es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l de PESOS ARGENTINOS CUATRO MIL OCHOCIENTOS CIN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. 4.850.-), para ser destinada 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as</w:t>
        <w:br/>
        <w:t>licuado (garrafa) y kerosen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/</w:t>
        <w:br/>
        <w:t>"Productos de la minería, petróleo y derivados" (1-05-</w:t>
        <w:br/>
        <w:t>002-1-12-1210-202) del Presupuesto General de Gastos pa-</w:t>
        <w:br/>
        <w:t>ra el Ejercicio Financiero del año 198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