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3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17/89</w:t>
        <w:br/>
        <w:t>SUPERINTENDENCIA ADMINISTRATIVA</w:t>
        <w:br/>
        <w:t>R.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7 de enero de 1990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Administración  Gen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rtos ha concedido al Poder Judicial de la Nación per-</w:t>
        <w:br/>
        <w:t>misos de ocupación y uso por el término de un (1) año,</w:t>
        <w:br/>
        <w:t>con tácita renovación, de dos - sectores de los depSsitos</w:t>
        <w:br/>
        <w:t>fiscales ubicados en el Dique I del Puerto de Buenos Ai-</w:t>
        <w:br/>
        <w:t>res, con destino al depósito de bienes y útiles y al ar-</w:t>
        <w:br/>
        <w:t>chivo de expedientes judiciales,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-</w:t>
        <w:br/>
        <w:t>ciembre de 1985 y de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8, respecti.-</w:t>
        <w:br/>
        <w:t>vamen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79/89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al se creo la "Corporación Antiguo Puerto Madero</w:t>
        <w:br/>
        <w:t>Sociedad Anónima" , declaro en su art. 5o extinguidas to-</w:t>
        <w:br/>
        <w:t>das las concesiones y/o arrendamientos otor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 circunstancia se requi-</w:t>
        <w:br/>
        <w:t>rió informe a la mencionada Administración respecto de</w:t>
        <w:br/>
        <w:t>la ocupación futura de los sectores utilizados por este</w:t>
        <w:br/>
        <w:t>Poder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un resulta de la re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tenida, dicha Corporación "...no procederá a efectuar</w:t>
        <w:br/>
        <w:t>renovación alguna de los permisos y concesiones vigentes</w:t>
        <w:br/>
        <w:t>a medida que se produzca su vencimiento, con la finali-</w:t>
        <w:br/>
        <w:t>dad de disponer libremente de todos los pedidos que con-</w:t>
        <w:br/>
        <w:t>forman el patrimonio de la sociedad a partir del</w:t>
        <w:br/>
        <w:t>31-12-90" {confr. fs.9/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 procede adop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decisión respecto de las diferentes erogaciones apli-</w:t>
        <w:br/>
        <w:t>cables a tales pred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todas aquellas trami-</w:t>
        <w:br/>
        <w:t>taciones relativas a obras nuevas o que representan gas-</w:t>
        <w:br/>
        <w:t>tos no imprescindibles para el funcionamiento de los ser-</w:t>
        <w:br/>
        <w:t>vicios prestados en los citados depósitos fisc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4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