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de una (1) máquina fotocopiadora</w:t>
        <w:br/>
        <w:t>marca Minolta, modelo EP-300-ER, instalada en el edifi-</w:t>
        <w:br/>
        <w:t>cio sede del Juzgado Federal de Primera Instancia de San-</w:t>
        <w:br/>
        <w:t>tiago del Estero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próximo y el 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ADOC" es represen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lusiva en la Provincia de Santiago del Estero para el</w:t>
        <w:br/>
        <w:t>servicio de mantenimiento, reparaciones y venta de re-</w:t>
        <w:br/>
        <w:t>puestos originales de las fotocopiadoras Minolta</w:t>
        <w:br/>
        <w:t>(confr. fs. 6 y 10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rresponde con-</w:t>
        <w:br/>
        <w:t>tratar directamente con la citada firma, amparando el</w:t>
        <w:br/>
        <w:t>procedimiento 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ADOC"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 y confor-</w:t>
        <w:br/>
        <w:t>me a su presupuesto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de AUSTRALES TREINTA Y SEIS MILLONES</w:t>
        <w:br/>
        <w:t>($A 36.0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