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4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30/87</w:t>
        <w:br/>
        <w:t>SUPERINTENDENCIA ADMINISTRATIVA</w:t>
        <w:br/>
        <w:t>b.2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9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expuesto en la no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ntecede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tor del Archivo General y</w:t>
        <w:br/>
        <w:t>teniendo en cuenta lo dispuesto por este Tribunal en el</w:t>
        <w:br/>
        <w:t>Artículo 30 del Reglamento aprobad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  <w:br/>
        <w:t>34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Fijar en la suma de UN AUST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$A 1.-) el arancel a percibir por cada planilla de testi-</w:t>
        <w:br/>
        <w:t>monios, fotocopias o certificados expedidos por el Archi-</w:t>
        <w:br/>
        <w:t>vo, con la salvedad establecida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30 del</w:t>
        <w:br/>
        <w:t>Reglamento del Archivo General del Poder Judicial de la</w:t>
        <w:br/>
        <w:t>N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</w:t>
        <w:br/>
        <w:t>citada dependenci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