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1 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-</w:t>
        <w:br/>
        <w:t>ciones en lo Civil y Comercial Federal de la Capital,</w:t>
        <w:br/>
        <w:t>respecto de la situación que se planten en el edificio</w:t>
        <w:br/>
        <w:t>sito en la calle Paraná 386 por falta de electricidad,</w:t>
        <w:br/>
        <w:t>luz y gas, circunstancia que provoc</w:t>
      </w:r>
      <w:r>
        <w:rPr>
          <w:rFonts w:eastAsia="Arial" w:ascii="Arial" w:hAnsi="Arial"/>
          <w:color w:val="auto"/>
          <w:sz w:val="20"/>
          <w:lang w:val="es-ES_tradnl" w:eastAsia="es-ES"/>
        </w:rPr>
        <w:t>ò numerosos problemas</w:t>
        <w:br/>
        <w:t>que impidieron el desarrollo normal de las tareas judi-</w:t>
        <w:br/>
        <w:t>ciales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, a los efectos proce-</w:t>
        <w:br/>
        <w:t>sales, los días 20 y 21 del corriente, con suspensión de</w:t>
        <w:br/>
        <w:t>los términos y sin perjuicio de la validez de los actos</w:t>
        <w:br/>
        <w:t>procesales que se hubieren cumplido, para los Juzgados</w:t>
        <w:br/>
        <w:t>Nacionales de Primera Instancia en los Civil y Comercial</w:t>
        <w:br/>
        <w:t>Federal de la Capital con sede en el edificio de Paraná</w:t>
        <w:br/>
        <w:t>n° 3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- 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