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4/98.                                                                        Expediente Nº 10-03.09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2/98 resolvió afectar a la Corte Suprema el automotor marca Renault</w:t>
        <w:br/>
        <w:t>modelo 19, dominio colocado B - 2.424.523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76/93 caratulada</w:t>
        <w:br/>
        <w:t>"Gimenez, Hugo Manuel; Corzo, Diego Emiliano s/inf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o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on, of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l Registro Nacional de la Propiedad del</w:t>
        <w:br/>
        <w:t>Automotor quien otorgó el dominio CFA 065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  <w:br/>
        <w:t>el automotor marca Renault modelo 19, con dominio CFA 06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