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7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2.-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77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1/92 referen-</w:t>
        <w:br/>
        <w:t>te a la contratación de la doctora María Inés Spinetta con</w:t>
        <w:br/>
        <w:t>una categoría presupuestaria equivalente a la del cargo de</w:t>
        <w:br/>
        <w:t>secretario de juzgado, para desempeñarse en el Juzgado</w:t>
        <w:br/>
        <w:t>Federal de Primera Instancia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F.L.) para el presente ejercicio finan-</w:t>
        <w:br/>
        <w:t>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a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iempo que dure su</w:t>
        <w:br/>
        <w:t>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