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27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N°1798/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4</w:t>
      </w:r>
      <w:r>
        <w:rPr>
          <w:rFonts w:ascii="Arial" w:hAnsi="Arial"/>
          <w:sz w:val="20"/>
          <w:lang w:val="es-AR"/>
        </w:rPr>
        <w:t xml:space="preserve"> </w:t>
      </w:r>
      <w:r>
        <w:rPr>
          <w:rFonts w:ascii="Arial" w:hAnsi="Arial"/>
          <w:sz w:val="20"/>
          <w:lang w:val="es-ES_tradnl"/>
        </w:rPr>
        <w:t>de marzo 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por el Dir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la Obra Social del Poder Judicial y sin perjui-</w:t>
        <w:br/>
        <w:t>cio de lo dispuesto en la Acordada N° 7/9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liquidar las horas extras que realizarán</w:t>
        <w:br/>
        <w:t>los agentes de la Obra Social del Poder Judicial con las</w:t>
        <w:br/>
        <w:t>categorías que se detallan a fs. 23/25 y cuyas fotocopias</w:t>
        <w:br/>
        <w:t>forman parte de la presente resolución, a partir del día</w:t>
        <w:br/>
        <w:t>de la fecha y hasta el 31 de diciembre del presente año,</w:t>
        <w:br/>
        <w:t>con exclusión del período de fer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Obra Social del Poder Judicial a transferir a la Subse-</w:t>
        <w:br/>
        <w:t>cretaría de Administración los fondos necesarios para</w:t>
        <w:br/>
        <w:t>atender el gasto que demanden los servicios extraordina-</w:t>
        <w:br/>
        <w:t>rios autorizados en el punt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Hágase saber a la citad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berá estarse a lo dispuesto en el punto 3o de la</w:t>
        <w:br/>
        <w:t>Resolución N° 1005/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</w:t>
        <w:br/>
        <w:t xml:space="preserve">cumplimiento, archívese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  <w:br/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INT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S    DENOMINACIÓN                                 AGENTES            HORAS DIARIAS POR PERS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70-04    Auxiliar principal de 3ra.             1                                             3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 Auxiliar principal de 6ta.            3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CONTADU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DENOMINACIÓN                                 AGENTES            HORAS DIARIAS POR PERS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5-09    Oficial superior de 8va.                2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1    Auxiliar superior                             2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8    Auxiliar superior de 7ma.              2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1    Auxiliar principal                           1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5    Auxiliar principal de 4ta.            1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6    Auxiliar principal de 5ta.            1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 Auxiliar principal de 6ta.            1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-08     Auxiliar principal de 7ma.            1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ODONTOLOG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DENOMINACIÓN                                 AGENTES            HORAS DIARIAS POR PERS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5-09    Oficial superior de 8va.                1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3    Auxiliar superior de 7ma.              1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 Auxiliar principal de 6ta.            2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MESA DE ENTR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DETOMINACIÓN                                 AGENTES            HORAS DIARIAS POR PERS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4     Auxiliar principal de 3ra.            1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1     Auxiliar principal                           1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 Auxiliar principal de 6ta.            1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 Auxiliar principal de 6ta.            2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SERVICIO MED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DENOMINACIÓN                                 AGENTES            HORAS DIARIAS POR PERS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5-09    Oficial Superior de 8va.                1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-04     Auxiliar principal de 3ra.            2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8     Auxiliar superior de 7ma.              1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6    Auxiliar principal de 5ta.            2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 Auxiliar principal de 6ta.            1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  <w:br/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  SERVICIO MEDICO (FACTURACIÓN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DENOMINACIÓN                                      AGENTES              HORAS DIARIAS POR PERSO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6         Auxiliar principal de 5ta.              1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6         Auxiliar principal de 5ta.              1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      Auxiliar principal de 6ta.              1                                                 1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      Auxiliar principal de 6ta.              3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      Auxiliar principal de 6ta.              2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  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DENOMINACIÓN                                      AGENTES              HORAS DIARIAS POR PERSO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8         Auxiliar superior de 7ma.                1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1         Auxiliar principal                               1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      Auxiliar principal de 6ta.              1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      Auxiliar principal de 6ta.              1                                                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 MAYORDOM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DENOMINACIÓN                                    AGENTES               HORAS DIARIAS POR PERSO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-04         Auxiliar principal de 3ra.            1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-08         Auxiliar principal de 7ma.            1                                                   1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-08         Auxiliar principal de 7ma.            1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0-08          Auxiliar principal de 7ma.            2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  AFILI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DENOMINACIÓN                                   AGENTES                HORAS DIARIAS POR PERSO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1         Auxiliar superior                               1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7         Auxiliar superior de 6ta.              1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1         Auxiliar principal                             1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      Auxiliar principal de 6ta.            2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      Auxiliar principal de 6ta.            1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IÓN   FARMA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DENOMINACIÓN                                    AGEISTTES                HORAS DIARIAS POR PERSO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1         Auxiliar superior                               2             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1         Auxiliar superior                               1   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1         Auxiliar superior                               2               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LA NACIÓN</w:t>
        <w:br/>
        <w:t>OBRA SOCIAL DEL PODER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        DENOMINACIÓN                                      AGENTES              HORAS DIARIAS POR PERSO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4       Auxiliar superior de 3ra.           1 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4       Auxiliar superior de 3ra.           1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0-08       Auxiliar superior de 7ma.           1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1       Auxiliar principal                      1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1       Auxiliar principal                      1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6       Auxiliar principal de 5ta.         1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6       Auxiliar principal de 5ta.         2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    Auxiliar principal de 6ta.         1                                    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7       Auxiliar principal de 6ta.         3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8       Auxiliar principal de 7ma.         1                                 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-08       Auxiliar principal de 7ma.         1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CONTRA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CARGO          DENOMINACIÓN                                      AGENTES            HORAS DIARIAS POR PERSON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5-07         Auxiliar principal de 6ta.            3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90-08         Auxiliar principal de 7ma.            1                                                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3</Words>
  <Characters>8588</Characters>
  <CharactersWithSpaces>72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4:00Z</dcterms:created>
  <dc:creator>Proyectos Especiales</dc:creator>
  <dc:description/>
  <dc:language>en-US</dc:language>
  <cp:lastModifiedBy/>
  <dcterms:modified xsi:type="dcterms:W3CDTF">2007-03-22T12:54:00Z</dcterms:modified>
  <cp:revision>3</cp:revision>
  <dc:subject/>
  <dc:title>RESOLUCIÓN N°273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