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109/86                    EXPTE.N°34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solicitado a fs. 15,  y  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es prestadas a fs. 15 por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Paraná y a fs.19 por la Excma. Cámara Federal de Apelaciones de Cordoba-</w:t>
        <w:br/>
        <w:t>prorrógase la adscripción del Auxiliar Principal de 7ma. (Personal Obre-</w:t>
        <w:br/>
        <w:t>ro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estranza) señor Néstor Fabián Comar de la Cámara Federal de Ape-</w:t>
        <w:br/>
        <w:t>laciones de Córdoba a la Cámara Federal de Apelaciones de Paraná por el</w:t>
        <w:br/>
        <w:t>período comprendido entre el 20 de febrero y el 19 de agosto del cte.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