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240/95</w:t>
        <w:br/>
        <w:t>SUPERINTENDENCIA ADMINISTRATIVA</w:t>
        <w:br/>
        <w:t>PA 1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  <w:br/>
        <w:t>pasajes (vía aérea -ida y vuelta- Neuquén/Buenos Ai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áticos, formulado en estas actuaciones</w:t>
        <w:br/>
        <w:t>por la señora Presidente del Tribunal Oral en lo Crimi-</w:t>
        <w:br/>
        <w:t>nal Federal de Neuquén doctora Aideé Vázquez de</w:t>
        <w:br/>
        <w:t>Argüello, con motivo de haberse trasladado a esta Capi-</w:t>
        <w:br/>
        <w:t>tal entre los días 21 al 25 de julio último para reali-</w:t>
        <w:br/>
        <w:t>zar diligencias vinculadas con la causa n° 31 - Fo. 12-</w:t>
        <w:br/>
        <w:t>Año 1995 caratulada "CANEVARO. - Ignacio Rodrigo y otros</w:t>
        <w:br/>
        <w:t>s/ Homicidio simple y encubrimiento", autorízase a la</w:t>
        <w:br/>
        <w:t>Subsecretaría de Administración a dar curso favorable al</w:t>
        <w:br/>
        <w:t>primero de los conceptos señalados y liquidar la suma</w:t>
        <w:br/>
        <w:t>que. conforme a las constancias consignadas en las plani-</w:t>
        <w:br/>
        <w:t>llas obrantes a fs. 3/4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