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/99          EXPEDIENTE N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</w:t>
      </w:r>
      <w:r>
        <w:rPr>
          <w:rFonts w:ascii="Courier New" w:hAnsi="Courier New"/>
          <w:color w:val="auto"/>
          <w:sz w:val="20"/>
          <w:lang w:val="es-ES"/>
        </w:rPr>
        <w:t xml:space="preserve"> Febrero </w:t>
      </w:r>
      <w:r>
        <w:rPr>
          <w:rFonts w:ascii="Courier New" w:hAnsi="Courier New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cribir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l corrien-</w:t>
        <w:br/>
        <w:t>te año y por el término de 3 (tres) meses, los contratos de 5</w:t>
        <w:br/>
        <w:t>(cinco) agentes -cuyas categorías presupuestarias a continua-</w:t>
        <w:br/>
        <w:t>ción se detallan- para desempeñarse en la Presidencia del</w:t>
        <w:br/>
        <w:t>Jurado de Enjuiciamiento de los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Prosecretario Letrado</w:t>
        <w:br/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imputar el gasto resultante de lo</w:t>
        <w:br/>
        <w:t>priendentemo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