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"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repara-</w:t>
        <w:br/>
        <w:t>ción de una máquina impresora Offset, marca Multilith,</w:t>
        <w:br/>
        <w:t>modelo 1360, afectada al uso de la Prosecretaría de Pro-</w:t>
        <w:br/>
        <w:t>ducción; y teniendo en cuenta lo establecido en el Artí-</w:t>
        <w:br/>
        <w:t>culo 56, Inciso 3º, Apartado a) de la Ley de Contabili-</w:t>
        <w:br/>
        <w:t>dad y sus decretos reglamentarios y lo dispuesto por es-</w:t>
        <w:br/>
        <w:t>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5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S MIL QUINIEN-</w:t>
        <w:br/>
        <w:t>TOS ($ 3.500.-)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maquinaria y equipo" (05-17-00-00-01-0097-3-3-3-</w:t>
        <w:br/>
        <w:t>00000-1-1.1) del Presupuesto General de Gastos para el</w:t>
        <w:br/>
        <w:t>Ejercicio Financiero del año 1994/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pre-</w:t>
        <w:br/>
        <w:t>sente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