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20/89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50/89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7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</w:t>
      </w:r>
      <w:r>
        <w:rPr>
          <w:rFonts w:ascii="Arial" w:hAnsi="Arial"/>
          <w:sz w:val="20"/>
          <w:lang w:val="es-ES_tradnl"/>
        </w:rPr>
        <w:t>Vistas las presentes actuacion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ferentes al reclamo por gastos improductivos interpuesto</w:t>
        <w:br/>
        <w:t xml:space="preserve"> por la empresa "Omar Rubén Blanco Construcciones" que</w:t>
        <w:br/>
        <w:t xml:space="preserve"> fuera aprobada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1/89 (fs. 51), corres-</w:t>
        <w:br/>
        <w:t xml:space="preserve"> pondiente al período febrero 1988 a ener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de Cuentas de l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por dictame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0/89 de fecha 2 de octubre de</w:t>
        <w:br/>
        <w:t>1989 (fs. 60/62) ha prestado conformidad con el pago de</w:t>
        <w:br/>
        <w:t>las sumas pertinentes, señalando la aplicación al caso</w:t>
        <w:br/>
        <w:t>del artículo 56 de la ley 23.6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ecretaría de Superintenden-</w:t>
        <w:br/>
        <w:t>cia Administrativa ha elaborado el acta-acuerdo suscrip-</w:t>
        <w:br/>
        <w:t>ta -ad referéndum del Tribunal- con la empresa contratis-</w:t>
        <w:br/>
        <w:t>ta, donde se acuerda una quita del 20% sobré la suma a</w:t>
        <w:br/>
        <w:t>abon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acta-acuerdo suscrip-</w:t>
        <w:br/>
        <w:t>ta entre la Secretaría de Superintendencia Administrati-</w:t>
        <w:br/>
        <w:t>va y la empresa "Omar Rubén Blanco Construcciones" refe-</w:t>
        <w:br/>
        <w:t>rente a la liquidación por gastos improduc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roceder al pago de la suma de $A</w:t>
        <w:br/>
        <w:t>30.147.596 en concepto de gastos improductivos, con impu-</w:t>
        <w:br/>
        <w:t>tación a la cuenta Espe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0 "Infraestructura Judi-</w:t>
        <w:br/>
        <w:t>cial" dentro del plazo establecido en la cláusula segun-</w:t>
        <w:br/>
        <w:t>da del acta-acuerdo suscrip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remítanse las actua-</w:t>
        <w:br/>
        <w:t>ciones a la Subsecretaría de Administración a su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CTA-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Corte Suprema de Justicia de la Nación representa-</w:t>
        <w:br/>
        <w:t>da en este acto por el Secretario Letrado Dr. Oscar A. Bayo</w:t>
        <w:br/>
        <w:t>y la empresa Omar Rubén Blanco Construcciones, representada</w:t>
        <w:br/>
        <w:t>en este acto por Ornar Rubén Blanco, se conviene celebrar el</w:t>
        <w:br/>
        <w:t>presente acuerdo con referencia a la liquidación por gastos</w:t>
        <w:br/>
        <w:t>improductivos que fuera aprobada por la Corte Suprema por</w:t>
        <w:br/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1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O: Que respecto a la liquidación que por gastos impro-</w:t>
        <w:br/>
        <w:t>ductivos le corresponde abonar a la Corte Suprema de Justi-</w:t>
        <w:br/>
        <w:t>cia de la Nación a la empresa Omar Rubén Blanco Construccio-</w:t>
        <w:br/>
        <w:t>nes, que asciende a la suma de $A 37.684.494,35, las partes</w:t>
        <w:br/>
        <w:t>acuerdan una quita del 20%, de conformidad a lo dispuesto</w:t>
        <w:br/>
        <w:t>por el artículo 56 de la ley 23.696. En consecuencia la</w:t>
        <w:br/>
        <w:t>suma a abonar a la empresa contratista queda acordada en $A</w:t>
        <w:br/>
        <w:t>30.147.5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O: La suma mencionada en la cláusula primera del</w:t>
        <w:br/>
        <w:t>presente acuerdo será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bonada a la empresa, dentro del</w:t>
        <w:br/>
        <w:t>plazo de 15 días a contar de la firma del presente ac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nformidad,     se suscriben dos ejemplares de un 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or en Buenos   Aires, a los    días del mes de   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074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7</Characters>
  <CharactersWithSpaces>23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20/89                                    EXPEDIENTE Nº 1450/89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