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9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0332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febrero de 1997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brero ppdo.- la renuncia presentada por el oficial mayor</w:t>
        <w:br/>
        <w:t>-secretario privado- de la Corte Suprema de Justicia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 Enrique Moliné O'Connor (Acordada Nº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329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