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43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S.Nos. 298/87 y 299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30   de julio de 1987.</w:t>
        <w:br/>
        <w:t>Vistos los expedientes S. 298/87 "VIÑAS</w:t>
      </w:r>
      <w:r>
        <w:rPr>
          <w:sz w:val="20"/>
        </w:rPr>
        <w:t xml:space="preserve"> de COLLIN</w:t>
      </w:r>
      <w:r>
        <w:rPr>
          <w:sz w:val="20"/>
          <w:lang w:val="es-ES_tradnl"/>
        </w:rPr>
        <w:t>,</w:t>
        <w:br/>
        <w:t>María Inés s/ avocación (llamado de atención)" y S. 299/87 /</w:t>
        <w:br/>
        <w:t>"ARAMBERRI de GARCIA BELTRAME, Sylvia s/ avocación (llamado</w:t>
        <w:br/>
        <w:t>de atención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Que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4 de fecha 7 de mayo /</w:t>
        <w:br/>
        <w:t>del corriente, la Cámara Federal de Apelaciones de Rosario /</w:t>
        <w:br/>
        <w:t>dispuso llamar la atención de los agentes María Inés Viñals</w:t>
        <w:br/>
        <w:t>de Collin y Sylvia Raquel Aramberri de García Beltrame, con</w:t>
        <w:br/>
        <w:t>constancia en sus legajos personales, por la notoria falta de</w:t>
        <w:br/>
        <w:t>puntualidad en la concurrencia a sus tareas (ver punto 2o de</w:t>
        <w:br/>
        <w:t>la citada acordada obrante a fs, 1 en ambos exptes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cordadas 104 y 105, ambas del 11 de ju-</w:t>
        <w:br/>
        <w:t>nio último, dicho tribunal rechazó los recursos de reconsi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ción interpuestos por las empleadas (ver fs. 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sta Corte Suprema ha resuelto en reite-</w:t>
        <w:br/>
        <w:t>radas oportunidades que el llamado de atención no constituye</w:t>
        <w:br/>
        <w:t>una sanción; implica sólo una observación o recomendación //</w:t>
        <w:br/>
        <w:t>que no se asienta en el legajo personal (Confr. resoluciones</w:t>
        <w:br/>
        <w:t>1216/79; 1147/79 y 271/85; Fallos: 302:255 y 303:414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en virtud de lo expuesto, y sin perjui-</w:t>
        <w:br/>
        <w:t>cio de desestimar por improcedentes las demás cuestiones plan</w:t>
        <w:br/>
        <w:t>teadas, corresponde ordenar la modificación parcial del 2do.</w:t>
        <w:br/>
        <w:t>punto de la acordada de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Cámara Federal de Apela-</w:t>
        <w:br/>
        <w:t>ciones de Rosario que no deberá dejar constancia en el legajo</w:t>
        <w:br/>
        <w:t>personal de los agentes, del llamado de atención im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84/87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9</Characters>
  <CharactersWithSpaces>13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543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