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37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r. Marcelo Walter Grosso en su car</w:t>
      </w:r>
      <w:r>
        <w:rPr>
          <w:rFonts w:eastAsia="Arial" w:ascii="Arial" w:hAnsi="Arial"/>
          <w:color w:val="auto"/>
          <w:sz w:val="20"/>
          <w:lang w:val="es-ES_tradnl"/>
        </w:rPr>
        <w:t>ácter</w:t>
        <w:br/>
        <w:t>de Secretario de la Fiscalía ante la Cámara Federal de</w:t>
        <w:br/>
        <w:t>Apelaciones de General Roca (Río Negro), solicita que el</w:t>
        <w:br/>
        <w:t>Poder Judicial se haga cargo de los gastos correspondien-</w:t>
        <w:br/>
        <w:t>tes al alquiler de una propiedad destinada a su vivienda</w:t>
        <w:br/>
        <w:t>particu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a lo que establ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7o del Reglamento de Viviendas aprobado por</w:t>
        <w:br/>
        <w:t>Acordada n° 26/89, esta Corte Suprema puede -en los ca-</w:t>
        <w:br/>
        <w:t>sos en que el Poder Judicial de la Nación no cuente con</w:t>
        <w:br/>
        <w:t>edificios destinados a viviendas- disponer la contrata-</w:t>
        <w:br/>
        <w:t>ción de la locación de inmueble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ello    el    Tribunal    consultado    en</w:t>
        <w:br/>
        <w:t>Acuerd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l benefici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proseguir las gestiones tendientes a concre-</w:t>
        <w:br/>
        <w:t>tar el otorgamiento de dicho bene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