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juli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1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</w:t>
        <w:br/>
        <w:t>el 31 de agosto inclusive- a la señorita PAU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OÑ (DNI.</w:t>
        <w:br/>
        <w:t>N° 17.672.398 -clase 1966-) con una categoría presu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ia equivalente a la del cargo de Auxiliar Principal de</w:t>
        <w:br/>
        <w:t>6ta. (Personal Administrativo y Técnico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desempeñarse</w:t>
        <w:br/>
        <w:t>en la mencionad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stración a contratar 2 (dos) agentes con una categoría</w:t>
        <w:br/>
        <w:t>presupuestaria equivalente a la del cargo de Auxiliar Pr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pal de 6ta.-P.A.T.- por igual perío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s partidas pertin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e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