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30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5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X-t   rrv.-. ,tro ;lc ic subsecretaría de■ Mainistr ación rel-aciona</w:t>
        <w:br/>
        <w:t>:!r   „-,-  t,   ioeanión cío I  Ipjaüublo  43  la  cálc San Lartí;; H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■'■''*■■■.(-      !      .■       f*;   '■'I   í"!    !'! í'   :    ^     *</w:t>
        <w:br/>
        <w:t>LJl    hV ... ^ O   -¿-  x^  -^  '-    ■■■&lt;-■■■-5-^'-  ^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;a-: c:¿ :;:cco;;a:.'i^ canticuar con Ieí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0J- u.l.i"j-ol;J..o \^;:í^» ^.i^^...,...^ ,,..l ^-. _&gt;^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^■i,^  -i   --^ .   l'r/1 í&gt;   r;o   ;r o■-/.;a^n las 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             ' ■* f       -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s.   13   la  7£~l-;-.,.ci'..! fir&gt;cc.l -del   i:.L;:;ue-;lü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¿i.i; el J-üí: titular .-.o la Jurisdicción nan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 ^-ií V--     o-Li,    w -'--.■_ -J -s.     ,..i*^—,^     -■■ ,-■-■-■   ■■■ —      - ■■-     -■ &lt;-*      -'-  - -                                                                                                                    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udo  asi .is.:o í:-^o-mo  a-,:1.  3a.-oo ..;;:l;--^ca:::^ ..a-aanal  -e  ux-</w:t>
        <w:br/>
        <w:t>c;,a ciiiC.ad :.:Qla:,ia-;t-o  csr.la s-'.-jí./.c.C Oel  r.-.l(.uilcr  ..-otond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jo'-s   ^0 jo  v  c--   cc.:::!.iur.—!.ua^  c^,.. j_o   u^^/L^so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■         i-í*    r^i           ^^   "■»--   l"rt"     ^"^        (/           ^^       Tr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■„</w:t>
      </w:r>
      <w:r>
        <w:rPr>
          <w:sz w:val="20"/>
          <w:lang w:val="es-ES_tradnl"/>
        </w:rPr>
        <w:t>.                          r-'n/--i     +1     V'n*"1     /■■■►  ^ ■'-'■   ^ '■■ *"      ■■■■.-v-í     ^.. ^ ■;- r.,     -^1 "■;ir,lt T.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</w:t>
      </w:r>
      <w:r>
        <w:rPr>
          <w:sz w:val="20"/>
          <w:lang w:val="es-ES_tradnl"/>
        </w:rPr>
        <w:t xml:space="preserve">'■   :       Í-'                 '                  ■          J        I      '■      •     \                      A               ■;                                :        -^Jj       *                  J       f-        \^               /                   </w:t>
      </w:r>
      <w:r>
        <w:rPr>
          <w:sz w:val="20"/>
          <w:lang w:val="en-US"/>
        </w:rPr>
        <w:t xml:space="preserve">X        </w:t>
      </w:r>
      <w:r>
        <w:rPr>
          <w:sz w:val="20"/>
          <w:lang w:val="es-ES_tradnl"/>
        </w:rPr>
        <w:t>í        f               ■v/^»,rW■^f/■^■■Jv■-^L■■■^-■l■■-          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&gt;         -                   ^-- n       -■ A       -* ,   T-  -1  -     - r     O            -      '■■  -■ '-■ ^ ■- -,     /1a     "i C-Hí*-.         "* p r^'-.p^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      ■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_/    _^      "/     !..^,        .   ..    -^r   ■■■   -     =-     "^-J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y///////////////////////////, y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Ia/;nuM 5'onp* ;..l :.-u:.^rlMr «''aíUí'üforup.üü.Li11- un nnovcj contra,</w:t>
        <w:br/>
        <w:t>to do l^cucióu &lt;lgi íjiíiiuoiilo (l.o .la calío {Jan iiartín üfi 1196</w:t>
        <w:br/>
        <w:t>Uo uichu c.U.uiudj :;ouu ¡in la U; ;&lt;;;/&lt;; taj1..a üiuc; turril O.ol arjion</w:t>
        <w:br/>
        <w:t>tüj j.-^.-f ol tíjj.'n ■■ luí uo ivo:.; (j) u.u:j a ^aj't-M' (lol 1^ í'io di*-</w:t>
        <w:br/>
        <w:t>oj.u, tbro   U.n   19'/'■■ j   ü'jbVo   la   *&gt;ano   mí;   it-:   uImí.! j.or   í-.i^íi^u'Ú.   Oq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* &amp;4 h¿ *J iy}  *        -.'■        .    .  </w:t>
      </w:r>
      <w:r>
        <w:rPr>
          <w:sz w:val="20"/>
          <w:lang w:val="en-US"/>
        </w:rPr>
        <w:t xml:space="preserve">\.\ii-t'--'  </w:t>
      </w:r>
      <w:r>
        <w:rPr>
          <w:sz w:val="20"/>
          <w:lang w:val="es-ES_tradnl"/>
        </w:rPr>
        <w:t xml:space="preserve">■        -^ '  '   ■!        .í.X'.i.  .        y.); .i       .....!.J.í       ^      &gt;,.L  #   ií.!'./íiííI n Üt'iJ »   ™  /   *        </w:t>
      </w:r>
      <w:r>
        <w:rPr>
          <w:sz w:val="20"/>
          <w:lang w:val="en-US"/>
        </w:rPr>
        <w:t xml:space="preserve">X' </w:t>
      </w:r>
      <w:r>
        <w:rPr>
          <w:sz w:val="20"/>
          <w:lang w:val="es-ES_tradnl"/>
        </w:rPr>
        <w:t>ü ü, J      U. f   i^.v i.)tl f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i.     F                            I                    "l                            I                        &lt;                                                            H                                 ' :                                            '                     .'       '                                                           &lt;                             í               '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/ ^     ..:.   i     i-.   ■   i   í    ■,.: J.     .    .   J, .     : :   ,    .   i    i.-:   :. y.        ■   ■   \,        \   !v '    .   i   i *   t ¿.     :    [. l J        i    "         . .: . í   \         "/   f   i.....■..   I    i   :.   ,   . I..   '    ■        i        :    "            I      .           :     .    ('   /h    i    i/Cf    !  O:        -J ^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[.^H                     ■í'í&lt;i^:.-'1                              :.             :■■                   .              :                         ■»*¥        :     ■    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.    :             í                            :         ■:                :              ■Km                          '       ■■                ;    .       .                  t     :    ■•       .                  ■      ■    : -    :      !     -T   *   -1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Xi   ■. '.   i   í                       ■ .4      *    ■   K   :   .    .        ■   ■..}                                   .     :                     ■                     :   ?     ■ i   ■    ■. t                                          .      .      s         .   , h.                             ■    .    :   i              ..:      :   .^ . ,                      M                   , .,   ■                       1 .-í. ■    :                &gt; í,   ■■ rf * J                 .I.   '    i      i   .i.i,      /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 ■*  :                        !                        &gt;                                                                 .         1                       í                       ^       .                         ■                                                                                                                 ;                      ■:                                     j     '    &lt;                         i                                                                             !■                                               ■■ i                        ■ i                                        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\-:.-:?-'\-'.':                         ■■'                       :.                :      ■■   ■        ■       h   :■■■.■■■■                     ■\.--                                  i                          :                .    r ■    ■.         .■■&gt;::■         s                               ■.         .                           ^                  .,!                             '.                                  hí-^'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   .j.     -i.   :    ■     J.   :■, = ,:..:   í           *   :   :   ^ .     , .^           .!.„   i    :,.....          :    f   .   .             :   }      ,     :                   .   J,           J,       :    ,   .-    [ f   . i.,   ' t &lt;_ .=.    ! j       í                   ,    ^ :   .    .i      ■    .        . J.   .J             :.:!..:            .    # ,. y    ( ^ .1   ™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^            =        '                                  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-¡            -:■:"      !     .■"':=(:          ^ "                   :         i    i'            ".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^    ■        í 7 !       ■ % : '       ' , .' ^ j ■► '.H ¡ -'': ■ ;   : ■*   ;   J ¡       ■ ' M       j'x /&lt;        í   ; ¡   i   tJ '■' -; t -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■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)i&gt;^     .^■ííj.íí.Iíjvíí   i\   ■■;.-í-m.\;0^.: = ^ ;í.iiL,    -';,:.&gt;:   ;: :-r o:;1 ■ ■   a   1¿.í;.i   ^  .1;; ; ^o::;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"* 1     i ■-■■'■      1 f  !     '    ■ : ■■ *' ■ ■■ ''                                   '■■ ■       \   &gt; ■■                                   ' ■  *'      ' ■  ^   '                                         ■■     :                                      ■■ 1 ■ s ■ ' . . ,-i  ' ■ . ,       " t                                \ ■    - ■ H ■ *■ ■ &lt;   'j&lt; ■■     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■■    ■■ ■■■■■■.■ i ■        v  ":   -...f       : :  ^ : ■ k j                      ,     :       ..:   x i.      ,.(,**,-.     ^     ;. i :. »        '/..:,                            i   -. ^ -: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h ■ .r  ' a i. &gt;       ! :  ^ '.       -.. y   .J     ' s y . \   ^ , ¡s i .f      ^  ^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 ^ :■ ■ : :     ■         ■   i     i   i ■ .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I                                                   *                                                                            I                                       ■■                                                               t                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                                                                                                                               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h.^^--  "■■.■.            ./   ."■.      '                ■  y      ,       .    .   :.....              ..'...    i                                                   " !                 ""■                            :                        :                                                                                              i                .    ,      /                                  h           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:   i         -    -     :      í   í          í-:          í                         ■':                  ::            i^i         "         ■            ■           :■         .:..:.!             j.         .".            i        ■         p"-"                  11                     r"        ■        i   .                         :                  .'             ..■.          -v   -i        ■ i      ■       -A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■   v    ■■   ■*   *   ■   ■ *■■'               ^ ■    - =   ■■*■■■                 *                       -..:■:                 I   ■:   ',.,::..'                ■..,..         ■:..-..,.:.                 ■   ,   í                        "    ¡; :   ;    f         i , ■    .   ,   ,                    '    : ■&lt;■.,.                  '                !                          ''f      &lt;   ^    -   í      \   '     ■      í.               ■      ■.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&gt;   1                                                 í                                                  --í             ■                                  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¿      -^   í   ^ :.. i. Á   </w:t>
      </w:r>
      <w:r>
        <w:rPr>
          <w:sz w:val="20"/>
          <w:lang w:val="en-US"/>
        </w:rPr>
        <w:t xml:space="preserve">¿X </w:t>
      </w:r>
      <w:r>
        <w:rPr>
          <w:sz w:val="20"/>
          <w:lang w:val="es-ES_tradnl"/>
        </w:rPr>
        <w:t>.    . ■■..   '&lt;-. ¿ ..       ■.}              ).   ■■■. ) , lm             \,   ■    &gt;           .i.                . ,   j    j    \,  \   ;           &lt;   [                 '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■■ h ■■■' x . ■ ■ * ¿ ■ ■ -h- ^ ■ ■ - "■'    ¿      ■ &gt;■ ■■■' -■ -    ../■ -a . v ^ -,   :. ■ i ■ ,■    &lt;^    j. &lt;,i,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''   :    ,   \    ....&gt;..'.,,     ^,                              -                                  ■■         -                                                                                                                              '       *                                                                                                                                               h                                ,        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■.....                               *             "'                ■       ■    ■     J               •■■■■               :■■■-*'              &lt;l.s              ■   ■■   ■..     i  H       .'   :.  ,■   J|               ¿JS.l        :   Í.J              hí,   ■   i  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\1&lt;1..    ::        -1     *       :        .               !                .    .        ■     "      .        ■'■    ■   h      -s         -     .".        "i      ,    .                .         'j       .                  "■       .        ■     -           -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  '                                                ■                                                  '                     ■■.......s   &gt;'■.-.:,   v.A                    *       i ..... i .                    ■■■   i.. „„:...-   ^¡    .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7</Words>
  <Characters>10882</Characters>
  <CharactersWithSpaces>9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13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