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dispuesto    en    el    punto    2o      de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     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35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cio-</w:t>
        <w:br/>
        <w:t>nes en lo Criminal y Correc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