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3496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 </w:t>
      </w:r>
      <w:r>
        <w:rPr>
          <w:rFonts w:ascii="Arial" w:hAnsi="Arial"/>
          <w:color w:val="auto"/>
          <w:sz w:val="20"/>
          <w:lang w:val="es-ES_tradnl"/>
        </w:rPr>
        <w:t>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ateriales</w:t>
        <w:br/>
        <w:t>de albañilería y sanitarios con destino al Departamento</w:t>
        <w:br/>
        <w:t>de Producción y Mantenimiento, la Intendencia del Pala-</w:t>
        <w:br/>
        <w:t>cio y la Cámara Nacional Electoral; y teniendo en cuenta</w:t>
        <w:br/>
        <w:t>lo previsto por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</w:t>
        <w:br/>
        <w:t>Contabilidad y sus decretos reglamentarios y lo dispues-</w:t>
        <w:br/>
        <w:t>to por esta 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7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DOS-</w:t>
        <w:br/>
        <w:t>CIENTOS SESENTA Y NUEVE ($A 3.269.-),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1.56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</w:t>
        <w:br/>
        <w:t>manufacturas (1-05-002-1-12-1210-208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838.- a la Cuenta: "Metales comunes y sus manufactu-</w:t>
        <w:br/>
        <w:t>ras" (1-05-002-1-12-1210-21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620.-</w:t>
      </w:r>
      <w:r>
        <w:rPr>
          <w:rFonts w:ascii="Arial" w:hAnsi="Arial"/>
          <w:color w:val="auto"/>
          <w:sz w:val="20"/>
          <w:lang w:val="es-ES"/>
        </w:rPr>
        <w:t xml:space="preserve"> a la </w:t>
      </w:r>
      <w:r>
        <w:rPr>
          <w:rFonts w:ascii="Arial" w:hAnsi="Arial"/>
          <w:color w:val="auto"/>
          <w:sz w:val="20"/>
          <w:lang w:val="es-ES_tradnl"/>
        </w:rPr>
        <w:t>Cuenta: "Piedras, vidrios y cer</w:t>
      </w:r>
      <w:r>
        <w:rPr>
          <w:rFonts w:eastAsia="Arial" w:ascii="Arial" w:hAnsi="Arial"/>
          <w:color w:val="auto"/>
          <w:sz w:val="20"/>
          <w:lang w:val="es-ES_tradnl"/>
        </w:rPr>
        <w:t>ámica" (1-</w:t>
        <w:br/>
        <w:t>05-002-1-12-1210-20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06.- a la Cuenta: "Otros bienes de consumo" (1-05-</w:t>
        <w:br/>
        <w:t>002-1-12-1210-2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ES"/>
        </w:rPr>
        <w:t xml:space="preserve"> 100.-</w:t>
      </w:r>
      <w:r>
        <w:rPr>
          <w:rFonts w:ascii="Arial" w:hAnsi="Arial"/>
          <w:color w:val="auto"/>
          <w:sz w:val="20"/>
          <w:lang w:val="es-ES_tradnl"/>
        </w:rPr>
        <w:t xml:space="preserve"> a la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uenta: "Otras inversiones" (1-05-002-4-41-</w:t>
        <w:br/>
        <w:t>4120-325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35.- a la Cuenta: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</w:t>
        <w:br/>
        <w:t>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0.- a la Cuenta: "Textiles y confecciones" (1-05-</w:t>
        <w:br/>
        <w:t>002-1-12-1210-203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ame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